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Счетно-контрольной палаты города Пыть-Яха от 08.11.2022 № 13-ра «О предоставлении гражданами, претендующими на замещение должностей муниципальной службы в Счетно-контрольной палате города Пыть-Яха, и муниципальными служащими сведений о доходах, об имуществе и обязательств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3</w:t>
        <w:tab/>
        <w:tab/>
        <w:tab/>
        <w:tab/>
        <w:tab/>
        <w:tab/>
        <w:tab/>
        <w:tab/>
        <w:tab/>
        <w:t xml:space="preserve">                                № 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соответствии с Федеральными закона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2.03.2007 № 25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О муниципальной службе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5.12.2008 № 273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«О противодействии коррупции»,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7168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3.12.2012 № 230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О контроле за соответствием расходов лиц, замещающих государственные должности, и иных лиц их доходам», Указами Президента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55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8.05.2009 № 55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8138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3.06.2014 № 46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 Законом Ханты-Мансийского автономного округа - Югры от 20.07.2007 № 113-оз «Об отдельных вопросах муниципальной службы в Ханты-Мансийском автономном округе – Югре»: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 Внести в Положение о предоставлении гражданами, претендующими на замещение должностей муниципальной службы в Счетно-контрольной палате города Пыть-Яха, и муниципальными служащими сведений о доходах, об имуществе и обязательствах имущественного характера, утвержденное распоряжением Счетно-контрольной палаты города Пыть-Яха от 08.11.2022 № 13-ра «О предоставлении гражданами, претендующими на замещение должностей муниципальной службы в Счетно-контрольной палате города Пыть-Яха, и муниципальными служащими сведений о доходах, об имуществе и обязательствах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» следующие изменения: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изложить в следующей редакции: «Настоящим Положением определяется порядок представления гражданами, претендующими на замещение должностей муниципальной службы в Счетно-контрольной палате города          Пыть-Яха, включенных в Перечень должностей муниципальной службы в Счетно-контрольной палате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распоряжением Счетно-контрольной палаты города Пыть-Яха (далее - должности муниципальной службы), и муниципальными служащими Счетно-контрольной палаты города Пыть-Яха, замещающими указан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».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ункте 2: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2.1. В подпункте 2 слово «замещающего» заменить словами «замещавшего по состоянию на 31 декабря отчетного года».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2.2. Дополнить подпунктом 3 следующего содержания: «3) на муниципального служащего, замещающего должность муниципальной службы, не предусмотренную перечнем должностей муниципальной службы, и претендующего на замещение должности муниципальной службы, предусмотренную этим перечнем (далее - кандидат на должность, предусмотренную перечнем).».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3. Дополнить абзацем следующего содержания: «Муниципальные служащие, замещающие должности, включе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,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от 03.12.2012 № 230-ФЗ «О контроле за соответствием расходов лиц, замещающих государственные должности, и иных лиц их доходам.».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ункт 3 дополнить подпунктом 3 следующего содержания: «3) кандидатами на должности, предусмотренные Перечнем, - при назначении на должности муниципальной службы, предусмотренные Перечнем должностей муниципальной службы.».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осле пункта 5 дополнить пунктом 5.1 следующего содержания: «5.1. Кандидат на должность, предусмотре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sz w:val="28"/>
          <w:szCs w:val="28"/>
        </w:rPr>
        <w:t xml:space="preserve"> должностей муниципальной службы, представляет сведения о доходах, об имуществе и обязательствах имущественного характер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настоящего Положения.».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5. Второй абзац пункта 7 дополнить предложением следующего содержания: «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 подпунктом 3 пункта 3 настоящего Положения.».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6. Пункт 10 дополнить абзацем следующего содержания: «Эти сведения предоставляются председателю Счетно-контрольной палаты города Пыть-Яха и другим должностным лицам органа местного самоуправления, наделенным полномочиями назначать на должность и освобождать от должности муниципальных служащих, а также иным должностным лицам в случаях, предусмотренных федеральными законами».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7. После пункта 10 дополнить пунктом 10.1 следующего содержания: «10.1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ами, утвержденными нормативными правовыми актами Счетно-контрольной палаты города Пыть-Яха, размещаются на официальном сайте Счетно-контрольной палаты города Пыть-Яха, а в случае отсутствия этих сведений на официальном сайте Счетно-контрольной палаты, представляются общероссийским, окружным и районным средствам массовой информации для опубликования по их запросам.».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8. В пункте 12: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8.1. После слова «гражданином» дополнить словами «или кандидатом».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2.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9. Пункт 13 изложить в следующей редакции: «В случае, если гражданин или кандидат на должность, предусмотренную перечнем должностей муниципальной службы, представившие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0.  Пункт 14 изложить в следующей редакции: «14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подлежит увольнению с должности муниципальной службы в соответствии с законодательством Российской Федерации.». </w:t>
      </w:r>
    </w:p>
    <w:p>
      <w:pPr>
        <w:pStyle w:val="Empt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Опубликовать распоряжение в печатном средстве массовой информации «Официальный вестник».</w:t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после его официального опубликования.</w:t>
      </w:r>
    </w:p>
    <w:p>
      <w:pPr>
        <w:pStyle w:val="S1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 Контроль за выполнением настоящего распоряжения оставляю за собой.</w:t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               Е.Г. Баляева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3402"/>
      <w:gridCol w:w="3400"/>
    </w:tblGrid>
    <w:tr>
      <w:trPr>
        <w:trHeight w:val="720" w:hRule="atLeast"/>
      </w:trPr>
      <w:tc>
        <w:tcPr>
          <w:tcW w:w="34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РОЕК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color w:val="000000"/>
      <w:sz w:val="26"/>
      <w:szCs w:val="22"/>
    </w:rPr>
  </w:style>
  <w:style w:type="character" w:styleId="2">
    <w:name w:val="Основной текст с отступом 2 Знак"/>
    <w:qFormat/>
    <w:rPr/>
  </w:style>
  <w:style w:type="character" w:styleId="Style12">
    <w:name w:val="Текст сноски Знак"/>
    <w:basedOn w:val="Style6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Пункт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rFonts w:eastAsia="Times New Roman"/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54EFAAA2C9F2D63F88930AB13A1BEFEE779B9B0EA1A6D5C7E9A32F0AZ4P4E" TargetMode="External"/><Relationship Id="rId4" Type="http://schemas.openxmlformats.org/officeDocument/2006/relationships/hyperlink" Target="consultantplus://offline/ref=AB145B7D0F14E4375D2951B7074D9D6AA6FEFF1B6A968ACCDDE05A68E3E44E451BFDBB00C4F6BDE2e8xDK" TargetMode="External"/><Relationship Id="rId5" Type="http://schemas.openxmlformats.org/officeDocument/2006/relationships/hyperlink" Target="consultantplus://offline/ref=AB145B7D0F14E4375D2951B7074D9D6AA6F1FA1E6B9F8ACCDDE05A68E3E44E451BFDBB00C4F6BFE0e8x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4:00Z</dcterms:created>
  <dc:creator>Snake</dc:creator>
  <dc:description/>
  <cp:keywords/>
  <dc:language>en-US</dc:language>
  <cp:lastModifiedBy>user</cp:lastModifiedBy>
  <cp:lastPrinted>2022-11-02T14:07:00Z</cp:lastPrinted>
  <dcterms:modified xsi:type="dcterms:W3CDTF">2023-06-16T12:14:00Z</dcterms:modified>
  <cp:revision>2</cp:revision>
  <dc:subject/>
  <dc:title>ПРАВИЛА</dc:title>
</cp:coreProperties>
</file>