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Счетно-контрольной палаты города Пыть-Яха от 08.08.2022 № 11-ра «Об утверждении нормативных затрат на обеспечение функций Счетно-контрольной палаты города Пыть-Я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3</w:t>
        <w:tab/>
        <w:tab/>
        <w:tab/>
        <w:tab/>
        <w:tab/>
        <w:tab/>
        <w:tab/>
        <w:tab/>
        <w:tab/>
        <w:t xml:space="preserve">                              № 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бюджетных расходов и организации процесса бюджетного планирования:  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нормативные затраты на обеспечение функций Счетно-контрольной палаты города Пыть-Яха, утвержд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2697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 Счетно-контрольной палаты города Пыть-Яха от 08.08.2022 № 11-ра «Об утверждении нормативных затрат на обеспечение функций Счетно-контрольной палаты города Пыть-Яха»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. Дополнить пунктом 1.1 следующего содержания: «1.1. </w:t>
      </w:r>
      <w:r>
        <w:rPr>
          <w:bCs/>
          <w:sz w:val="28"/>
          <w:szCs w:val="28"/>
        </w:rPr>
        <w:t>Затраты на информационно-коммуникационные технологии, затраты на услуги связ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3"/>
        <w:gridCol w:w="1899"/>
        <w:gridCol w:w="1928"/>
        <w:gridCol w:w="47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официального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000,00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5 «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» раздела «Прочие затраты» таблицу изложить в новой редакции: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0"/>
        <w:gridCol w:w="38"/>
        <w:gridCol w:w="3812"/>
        <w:gridCol w:w="2343"/>
        <w:gridCol w:w="2772"/>
        <w:gridCol w:w="426"/>
      </w:tblGrid>
      <w:tr>
        <w:trPr>
          <w:trHeight w:val="25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5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60" w:hanging="284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траты на оплату типографических работ и услуг, включения приобретение периодических печатных изданий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5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5" w:hanging="2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8,0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Лицу, ответственному за осуществление закупок в Счетно-контрольной палате города Пыть-Яха, разместить распоряжение в единой информационно-телекоммуникационной сети «Интернет» на официальном сайте http://zakupki.gov.r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после его официального                           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Е.Г. Баляева               </w:t>
        <w:tab/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b/>
        <w:b/>
        <w:color w:val="7F7F7F"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ind w:right="360" w:hanging="0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7:00Z</dcterms:created>
  <dc:creator>Snake</dc:creator>
  <dc:description/>
  <cp:keywords/>
  <dc:language>en-US</dc:language>
  <cp:lastModifiedBy>Admin</cp:lastModifiedBy>
  <cp:lastPrinted>2023-03-17T15:06:00Z</cp:lastPrinted>
  <dcterms:modified xsi:type="dcterms:W3CDTF">2023-03-20T11:02:00Z</dcterms:modified>
  <cp:revision>46</cp:revision>
  <dc:subject/>
  <dc:title>ПРОЕКТ</dc:title>
</cp:coreProperties>
</file>