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Счетно-контрольной палаты города Пыть-Ях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</w:t>
        <w:tab/>
        <w:tab/>
        <w:tab/>
        <w:tab/>
        <w:tab/>
        <w:tab/>
        <w:tab/>
        <w:tab/>
        <w:tab/>
        <w:t xml:space="preserve">                              № 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Федерального закона от 02.03.2007 № 25-ФЗ «О муниципальной службе в Российской Федера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Счетно-контрольной палаты города Пыть-Яха согласно приложению № 1 к настоящему распоряжени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убкову Гульназ Фархатовну – инспектора Счетно-контрольной палаты города Пыть-Яха, назначить лицом, ответственным за организацию работы по профилактике коррупционных и иных правонарушений в Счетно-контрольной палате города Пыть-Ях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согласно приложению № 2 к настоящему распоря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Урубковой Г.Ф. – инспектору Счетно-контрольной палаты города Пыть-Яха, опубликовать распоряжение в печатном средстве массовой информации «Официальны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убковой Г.Ф. – инспектору Счетно-контрольной палаты города Пыть-Яха, разместить распоряжение на официальном сайте Счетно-контрольной палаты города  Пыть-Яха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официального                           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Е.Г. Баляе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№ 1 к распоряжению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от 00.00.2022   № 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Счетно-контрольной палаты города Пыть-Яха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в соответствии с Федеральными законами от 02.03.2007 </w:t>
      </w:r>
      <w:hyperlink r:id="rId3">
        <w:r>
          <w:rPr>
            <w:rStyle w:val="InternetLink"/>
            <w:color w:val="000000"/>
            <w:sz w:val="28"/>
            <w:szCs w:val="28"/>
          </w:rPr>
          <w:t>№ 25-ФЗ «О муниципальной службе</w:t>
        </w:r>
      </w:hyperlink>
      <w:r>
        <w:rPr>
          <w:sz w:val="28"/>
          <w:szCs w:val="28"/>
        </w:rPr>
        <w:t xml:space="preserve"> в Российской Федерации», от 25.12.2008 </w:t>
      </w:r>
      <w:hyperlink r:id="rId4">
        <w:r>
          <w:rPr>
            <w:rStyle w:val="InternetLink"/>
            <w:color w:val="000000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от 01.07.2010 </w:t>
      </w:r>
      <w:hyperlink r:id="rId5">
        <w:r>
          <w:rPr>
            <w:rStyle w:val="InternetLink"/>
            <w:color w:val="000000"/>
            <w:sz w:val="28"/>
            <w:szCs w:val="28"/>
          </w:rPr>
          <w:t>№ 821 «О комиссиях по соблюдению требований</w:t>
        </w:r>
      </w:hyperlink>
      <w:r>
        <w:rPr>
          <w:sz w:val="28"/>
          <w:szCs w:val="28"/>
        </w:rPr>
        <w:t xml:space="preserve">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</w:t>
      </w:r>
      <w:hyperlink r:id="rId6">
        <w:r>
          <w:rPr>
            <w:rStyle w:val="InternetLink"/>
            <w:color w:val="000000"/>
            <w:sz w:val="28"/>
            <w:szCs w:val="28"/>
          </w:rPr>
          <w:t>№ 79 «О комиссиях по соблюдению требований к служебному</w:t>
        </w:r>
      </w:hyperlink>
      <w:r>
        <w:rPr>
          <w:sz w:val="28"/>
          <w:szCs w:val="28"/>
        </w:rPr>
        <w:t xml:space="preserve"> поведению государственных гражданских служащих Ханты-Мансийского автономного округа - Югры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(далее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 города</w:t>
        </w:r>
      </w:hyperlink>
      <w:r>
        <w:rPr>
          <w:sz w:val="28"/>
          <w:szCs w:val="28"/>
        </w:rPr>
        <w:t xml:space="preserve"> Пыть-Яха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ется содействие органам местного самоу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</w:t>
      </w:r>
      <w:hyperlink r:id="rId9">
        <w:r>
          <w:rPr>
            <w:rStyle w:val="InternetLink"/>
            <w:color w:val="000000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иными 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осуществлении в органах местного самоуправления мер по предупреждению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Счетно-контрольной палаты города Пыть-Яха (далее – Счетно-контрольная па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муниципальному служащему Счетно-контрольной палаты (далее - муниципальный служащий)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. В таком заседании комиссии может принимать участие прокур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став комиссии и порядок ее работы утверждается председателем Счетно-контроль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 Все члены комиссии при принятии решений обладают равными правами. При равенстве голосов голос председателя комиссии является решающим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став комиссии входят председатель Счетно-контрольной палаты города Пыть-Яха, Депутаты Думы города Пыть-Яха, лицо, ответственное за организацию работы по профилактике коррупционных и иных правонарушений, а также представители научных организаций и образовательных учреждений, других организаций, приглашаемые по решению председателя Счетно-контрольной палаты города Пыть-Я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Счетно-контрольной палате города Пыть-Яха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заседаниях комиссии могут участвовать с правом совещательного голоса другие муниципальные служащие, замещающие должности муниципальной службы в Счетно-контрольной палате города Пыть-Яха, специалисты, должностные лица Думы города Пыть-Яха, представители заинтересованных организаций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 Представление председателем Счетно-контрольной палаты материалов проверки достоверности и полноты сведений, представленных гражданами, претендующими на замещение должностей муниципальной службы, муниципальными служащими, свидетельствующих о пред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редставление председателем Счетно-контрольной палаты материалов проверки сведений, свидетельствующих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Поступившее обращение гражданина, замещавшего должность муниципальной службы в Счетно-контрольной палате, включенную в перечень должностей, утвержденный председателем Счетно-контрольной палаты, о даче согласия на замещение должности на условиях трудового договора в организации и (или) на выполнение работы в данной организации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оступившее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. Поступившие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</w:t>
      </w:r>
      <w:hyperlink r:id="rId10">
        <w:r>
          <w:rPr>
            <w:rStyle w:val="InternetLink"/>
            <w:sz w:val="28"/>
          </w:rPr>
          <w:t>№ 230-ФЗ «О контроле за соответствием расходов</w:t>
        </w:r>
      </w:hyperlink>
      <w:r>
        <w:rPr>
          <w:sz w:val="28"/>
          <w:szCs w:val="28"/>
        </w:rPr>
        <w:t xml:space="preserve">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7. Представление председателя Счетно-контрольной палат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органе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9.  Поступившее от лица, ответственного за ведение кадрового делопроизводства обращение о возможности применения мер дисциплинарной ответственности к муниципальному служащему, сообщившему ранее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муниципальным служащим дисциплинарного проступка в течение года после указанного сооб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0. Иная информация, касающаяся соблюдения муниципальными служащими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Обращение, указанное в подпункте 13.3 пункта 13 настоящего Положения, подается гражданином, замещавшим должность муниципальной службы в Счетно-контрольную палат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организацию работы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</w:t>
      </w:r>
      <w:hyperlink r:id="rId11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подпункте 13.3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ведомление, указанное в подпункте 13.6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</w:t>
      </w:r>
      <w:hyperlink r:id="rId12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ведомление, указанное в подпункте 13.8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подпункте 13.3 пункта 13 настоящего Положения, или уведомлений, указанных в подпункте 13.6 и 13.8 пункта 13 настоящего Положения, лицо, ответственное за организацию работ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Счетно-контрольной палаты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0. 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подпунктах 13.3, 13.6, 13.8 пункта 13 настоящего Полож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3.3, 13.6 и 13.8 пункта 13 настоящего Положения, а также рекомендации для принятия одного из решений в соответствии пунктами 32, 35 и 37 настоящего Положения или иного реш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е для проведения заседания комиссии, согласно настоящему Полож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За три дня до начала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 Организует ознакомление в 10-ти дневный срок с результатами е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 Рассматривает ходатайства о приглашении на заседание комиссии лиц, указанных в подпункте 12.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ляет прокурору необходимые материалы (с указанием даты, времени и места проведения заседания), не менее чем за пять дней до заседания комиссии, рассматривающей вопрос о применении меры дисциплинарной ответственности к лицу, совершившему дисциплинарный проступок, ранее сообщившему о ставших ему известных фактах коррупции, согласно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й, указанных в подпункте 13.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Уведомление, указанное в подпункте 13.6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3.3, 13.4 и 13.8 пункта 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13.3, 13.4 и 13.8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13.1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. Установить, что представленные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2.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Счетно-контрольной палаты 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13.2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четно-контрольной палат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подпункте 13.3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1. Дать гражданину согласие на замещение должности на условиях трудового договора в организации и (или)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2. Отказать гражданину в замещении должности в организации на условиях трудового договора и (или) в выполнении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четно-контрольной палаты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указанного в подпункте 13.5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3.6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1. Дать согласие на замещение им должности в организации на условиях трудового договора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организации и (или) выполнение в организации работ (оказание услуг) на условиях гражданско-правового договора нарушают требования статьи 12 Федерального закона от 25.12.2008 </w:t>
      </w:r>
      <w:hyperlink r:id="rId13">
        <w:r>
          <w:rPr>
            <w:rStyle w:val="InternetLink"/>
            <w:color w:val="000000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 В этом случае комиссия рекомендует председателю Счетно-контрольной палаты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предусмотренного подпунктами 13.7, 13.9 и 13.10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о итогам рассмотрения вопроса, указанного в пункте 13.8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четно-контрольной палаты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3. Признать, что муниципальный служащий не соблюдал требования об урегулировании конфликта интересов. В этом случае комиссия рекомендует председателю Счетно-контрольной палаты город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3.1, 13.2, 13.3, 13.4, 13.5, 13.6, 13.8 пункта 13 настоящего Положения, при наличии к тому оснований комиссия может принять иное решение, чем это предусмотрено пунктами 30-35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председателя Счетно-контрольной палаты, которые в установленном порядке представляются на рассмотрение председателя Счетно-контроль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Решение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3.3 пункта 13 настоящего Положения, для председателя Счетно-контрольной палаты носят рекомендательный характер. Решение комиссии, принимаемое по итогам рассмотрения вопроса, указанного в подпункте 13.3 пункта 13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семидневный срок со дня заседания направляются председателю Счетно-контрольной палат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подпункте 13.3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едседатель Счетно-контрольной палат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четно-контрольной палаты в письменной форме уведомляет комиссию в месячный срок со дня поступления к нему протокола заседания комиссии. Решение председателя Счетно-контрольной палаты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четно-контрольной палат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к распоряжению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от 00.00.2022 №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Председатель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Счетно-контрольной палаты  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комиссии – инспектор Счетно-контрольной палаты города Пыть-Яха 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</w:t>
        <w:tab/>
        <w:t xml:space="preserve"> лицо, ответственное за организацию работы по </w:t>
        <w:tab/>
        <w:tab/>
        <w:tab/>
        <w:tab/>
        <w:tab/>
        <w:tab/>
        <w:t xml:space="preserve"> профилактике коррупционных и иных правонарушений в </w:t>
        <w:tab/>
        <w:tab/>
        <w:tab/>
        <w:tab/>
        <w:tab/>
        <w:t xml:space="preserve"> Счетно-контрольной палате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бщеобразовательного учреждения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680" w:top="736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hyperlink" Target="../../content/act/5b684336-81ac-4ae1-a093-f9e39ac85247.html" TargetMode="External"/><Relationship Id="rId7" Type="http://schemas.openxmlformats.org/officeDocument/2006/relationships/hyperlink" Target="../../content/act/15d4560c-d530-4955-bf7e-f734337ae80b.html" TargetMode="External"/><Relationship Id="rId8" Type="http://schemas.openxmlformats.org/officeDocument/2006/relationships/hyperlink" Target="../../content/act/28c9007b-1d27-4531-bf69-f4273e5e2ad1.html" TargetMode="External"/><Relationship Id="rId9" Type="http://schemas.openxmlformats.org/officeDocument/2006/relationships/hyperlink" Target="../../content/act/9aa48369-618a-4bb4-b4b8-ae15f2b7ebf6.html" TargetMode="External"/><Relationship Id="rId10" Type="http://schemas.openxmlformats.org/officeDocument/2006/relationships/hyperlink" Target="../../content/act/23bfa9af-b847-4f54-8403-f2e327c4305a.html" TargetMode="External"/><Relationship Id="rId11" Type="http://schemas.openxmlformats.org/officeDocument/2006/relationships/hyperlink" Target="../../content/act/9aa48369-618a-4bb4-b4b8-ae15f2b7ebf6.html" TargetMode="External"/><Relationship Id="rId12" Type="http://schemas.openxmlformats.org/officeDocument/2006/relationships/hyperlink" Target="../../content/act/9aa48369-618a-4bb4-b4b8-ae15f2b7ebf6.html" TargetMode="External"/><Relationship Id="rId13" Type="http://schemas.openxmlformats.org/officeDocument/2006/relationships/hyperlink" Target="../../content/act/9aa48369-618a-4bb4-b4b8-ae15f2b7ebf6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0:00Z</dcterms:created>
  <dc:creator>User240413</dc:creator>
  <dc:description/>
  <cp:keywords/>
  <dc:language>en-US</dc:language>
  <cp:lastModifiedBy>Admin</cp:lastModifiedBy>
  <cp:lastPrinted>2022-06-20T13:27:00Z</cp:lastPrinted>
  <dcterms:modified xsi:type="dcterms:W3CDTF">2022-06-21T12:17:00Z</dcterms:modified>
  <cp:revision>16</cp:revision>
  <dc:subject/>
  <dc:title> </dc:title>
</cp:coreProperties>
</file>