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-КОНТРОЛЬНАЯ ПАЛАТА ГОРОДА ПЫТЬ-Я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боте с обращениями граждан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четно-контрольной палате города Пыть-Яха</w:t>
      </w:r>
    </w:p>
    <w:p>
      <w:pPr>
        <w:pStyle w:val="Style18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твержден приказом Счетно-контрольной палаты города Пыть-Яха от 14.06.2022 № 6-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ред. от 17.10.2023 № 22-од, от 26.12.2023 № 27-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четно-контрольной палате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по работе с обращениями граждан в Счетно-контрольной палате города Пыть-Яха (далее – Инструкция) определяет порядок организации работы с обращениями граждан, а также объединений граждан, в том числе юридических лиц, поступившими в Счетно-контрольную палату города Пыть-Яха (далее – Счетно-контрольная палата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обращениями, поступившими в Счетно-контрольную палату, организует председатель Счетно-контроль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четно-контрольной палате приказом назначается лицо, ответственное за ведение учета и соблюдение порядка рассмотрения обращений гражда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граждан осуществляется бесплатн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от которого поступило обращение, без его согласия. Не является разглашением сведений, содержащихся в обращении, направление письменного обращения в Счетно-контрольную палату, в компетенцию которой входит решение поставленн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еследование гражданина в связи с его обращением в Счетно-контрольную палату с критикой деятельности указанного органа либо в целях восстановления или защиты своих прав, свобод и законных интересов либо прав, свобод и законных интересов других лиц.</w:t>
      </w:r>
      <w:bookmarkStart w:id="0" w:name="P54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, поступившее в Счетно-контрольную палату регистрируются в течение трех дней с момента поступления в журнале   регистрации обращений граждан (Приложение № 1к Инструкци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ращения в обязательном порядке докладываются председателю Счетно-контроль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в своем </w:t>
      </w:r>
      <w:r>
        <w:rPr>
          <w:rFonts w:cs="Times New Roman" w:ascii="Times New Roman" w:hAnsi="Times New Roman"/>
          <w:iCs/>
          <w:sz w:val="28"/>
          <w:szCs w:val="28"/>
        </w:rPr>
        <w:t>обращении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 к Инструкции)  в обязательном порядке указывает: либо орган местного самоуправления (Счетно-контрольная палата)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подтверждение своих доводов гражданин прилагает к </w:t>
      </w:r>
      <w:r>
        <w:rPr>
          <w:rFonts w:cs="Times New Roman" w:ascii="Times New Roman" w:hAnsi="Times New Roman"/>
          <w:iCs/>
          <w:sz w:val="28"/>
          <w:szCs w:val="28"/>
        </w:rPr>
        <w:t>обращению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документы и материалы либо их копии. Обращения, поступившие с документами или при отсутствии документов, упоминаемых гражданином в обращении как приложенные к обращению, регистрируются с актом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dmin/Desktop/%D0%93%D1%83%D0%BB%D1%8C%D0%BD%D0%B0%D0%B7/2017%20%D0%B3%D0%BE%D0%B4/%D0%BF%D1%80%D0%B8%D0%BA%D0%B0%D0%B7%D1%8B/%D0%9F%D1%80%D0%B8%D0%BA%D0%B0%D0%B7%20%D0%BE%D1%82%2027.12.2017%20%E2%84%96%2017-%D0%BE%D0%B4%20%D0%98%D0%BD%D1%81%D1%82%D1%80%D1%83%D0%BA%D1%86%D0%B8%D1%8F%20%D0%BF%D0%BE%20%D0%BE%D0%B1%D1%80%D0%B0%D1%89%D0%B5%D0%BD%D0%B8%D1%8E%20%D0%B3%D1%80%D0%B0%D0%B6%D0%B4%D0%B0%D0%BD.doc" \l "P2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3 к Инструкции) к настоящей Инструк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аздел «Интернет-приемная» официального сайта Счетно-контрольной палаты является средством для обеспечения возможности обращения граждан в Счетно-контрольную палату в электронном виде. Обращения, поступившие через «Интернет-приемную», должны быть оформлены в соответствии с предлагаемой формой ввода. В дополнение или для подтверждения приведенных доводов к обращению можно приложить необходимые документы и материалы в электронной форме, воспользовавшись функцией «Прикрепить файл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, поступившее в Счетно-контрольную палату в форме электронного документа, подлежит рассмотрению в порядке, установленном настоящей Инструкцией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исьменное обращение, содержащее вопросы, решение которых не входит в компетенцию Счетно-контрольной палаты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абз. 4 п. 8 настоящей Инструк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 направлении обращения в другой государственный орган, орган местного самоуправления или другому должностному лицу принимается председателем Счетно-контрольной палаты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и обращения в течение семи дней со дня регистрации направляю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четно-контрольная палата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таких случаях жалоба возвращается гражданину, с разъяснением ему права на обжалование в суд в установленном порядке решений или действий (бездействия)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ращение, поступившее в Счетно-контрольную палату в соответствии с его компетенцией, подлежит обязательному рассмотрению. В случае необходимости рассматривающее обращение Счетно-контрольная палата может обеспечить его рассмотрение с выездом на место.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При рассмотрении обращения Счетно-контрольная палата: 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ает письменный ответ по существу поставленных в обращении вопросов, за исключением случаев, указанных в п. 8 настоящей Инструкции;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направленного в установленном порядке запроса органа государственной власти, органа местного самоуправления или должностного лица, рассматривающих обращение, Счетно-контрольная палата в течение 15 дней представляет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охраняемую федеральным законом тайну, и для которых установлен особый порядок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подписывается председателем Счетно-контроль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Счетно-контрольную палату города в форме электронного документа, и в письменной форме по почтовому адресу, указанному в обращении, поступившем в Счетно-контрольную палату в письменной форме. Кроме того, на поступившее в Счетно-контрольную палат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абз. 2 п. 3 настоящей Инструкции на официальном сайте Счетно-контрольной палаты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бращения Счетно-контрольной палатой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а гражданину, направившему обращение, сообщается о недопустимости злоупотребления пра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Счетно-контрольной палаты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Счетно-контрольную палату. О данном решении уведомляется гражданин, направивший обращени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ыми считаются обращения, поступившие от одного и того же лица по одному и тому же вопрос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textAlignment w:val="baseline"/>
        <w:rPr/>
      </w:pPr>
      <w:r>
        <w:rPr>
          <w:color w:val="000000"/>
          <w:sz w:val="28"/>
          <w:szCs w:val="28"/>
        </w:rPr>
        <w:tab/>
        <w:t>- если заявитель не удовлетворен данным ему ответ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color w:val="000000"/>
          <w:sz w:val="28"/>
          <w:szCs w:val="28"/>
        </w:rPr>
        <w:tab/>
        <w:t>- если со времени поступления первого обращения истек установленный законодательством срок рассмот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 этих случаях в графе «Фамилия, Имя, Отчество» делается отметка «</w:t>
      </w:r>
      <w:r>
        <w:rPr>
          <w:sz w:val="28"/>
          <w:szCs w:val="28"/>
        </w:rPr>
        <w:t>повторное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Счетно-контрольную палату письменного обращения, содержащего вопрос, ответ на который размещен в соответствии с абз. 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  настоящей Инструкции на официальном сайте Счетно-контрольной палаты в информационно-телекоммуникационной сети Интернет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четно-контрольную пал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исьменное обращение, поступившее в Счетно-контрольную палату в соответствии с её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, предусмотренного настоящей Инструкцией, председатель Счетно-контрольной палаты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bookmarkStart w:id="1" w:name="P61"/>
      <w:bookmarkEnd w:id="1"/>
      <w:r>
        <w:rPr>
          <w:sz w:val="28"/>
          <w:szCs w:val="28"/>
        </w:rPr>
        <w:t>Личный прием граждан проводится председателем Счетно-контрольной палаты или уполномоченным должност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рабочие дни: понедельник, сре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: 9:00 – 17:12 (перерыв: 13:00 – 14:00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иема граждан: 628380, Ханты-Мансийский автономный округ - Югра, г. Пыть-Ях, ул. Центральная, д. 18 "а", 3 эт., каб. 310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приеме гражданин предъявляет документ, удостоверяющий личнос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арточку личного приема гражданина (Приложение № 5 к Инструк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зложенно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при личном приеме письменные обращения граждан подлежат обязательной регистрации и рассмотрению в порядке, установленном настоящей Инструк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обращении содержатся вопросы, решение которых не входит в компетенцию Счетно-контрольной палаты, гражданину дается разъяснение, куда и в каком порядке ему следует обратиться.  </w:t>
      </w:r>
      <w:bookmarkStart w:id="2" w:name="P90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обращении вопро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соблюдением порядка рассмотрения обращений осуществляет председатель Счетно-контрольной палаты в предел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-контрольной палаты анализирует содержание поступающих обращений на основании аналитической справки (Приложение № 6 к Инструкции) за квартал, представляемой ответственным за учет и соблюдение порядка рассмотрения обращений в Счетно-контрольной пала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ключает в себя следующие мероприятия: сбор и обобщение информации о ходе и результатах выполнения поручений по рассмотрению обращений (далее - поручения), доведение этой информации до сведения должностных лиц, которыми давались поручения, принятие необходимых мер по своевременному и качественному выполнению поручений, а также в случае необходимости применение мер воздействия к лицам, виновным в несвоевременном и некачественном выполнении пору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-контрольной палаты, ответственный за контроль порядка рассмотрения обращений граждан,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едение регистрации поступивших обращений в журнале регистрации обращений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исполнителя по обращению, ставит поручение на контроль и устанавливает сроки рассмотрения обра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поручение до сведения исполнителя, устанавливает срок предварительного контроля (половина срока на выполнение поруч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- 5 дней до окончания установленного срока рассмотрения обращения проводит контроль выполнения пор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должностных лиц Счетно-контрольной палаты по выполнению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на обращение не может быть подготовлен в установленный в поручении срок (при необходимости проведения специальной проверки, истребования дополнительных материалов и принятия других мер), требует от исполнителя подготовки промежуточного ответа (доклада) о ходе выполнения поручения с обоснованием продления срока выполнения (по возможности), указанием даты доклада по выполнению поручения (либо очередного доклада до завершения работы по данному вопрос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ход работы по контролю до момента выполнения поручения и снятия его с контроля отражается в журнале регистрации обращений граждан путем постоянного ввода информации о ходе рассмотрения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читается рассмотренным и снимается с контроля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все поставленные заявителем вопросы, приняты необходимые меры и заявителю дан исчерпывающий ответ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одписан председателем Счетно-контрольной палаты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исьменного ответа гражданину направлены согласно поручению, в заинтересованные орган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Инструкции по работе с обращениями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раждан в Счетно- контрольной </w:t>
        <w:tab/>
        <w:t xml:space="preserve">палате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Пыть-Ях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39"/>
      <w:bookmarkEnd w:id="3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/>
      </w:pPr>
      <w:r>
        <w:rPr/>
        <w:t>регистрации обращений граждан</w:t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641"/>
        <w:gridCol w:w="1800"/>
        <w:gridCol w:w="845"/>
        <w:gridCol w:w="794"/>
        <w:gridCol w:w="794"/>
        <w:gridCol w:w="1788"/>
        <w:gridCol w:w="1980"/>
        <w:gridCol w:w="1800"/>
        <w:gridCol w:w="964"/>
        <w:gridCol w:w="1075"/>
        <w:gridCol w:w="794"/>
        <w:gridCol w:w="940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ящий N, дата регист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и дата поступившего обращ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бра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обращ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у и когда направлено на рассмотрение, исходящий N, Ф.И.О. исполн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, категория контрол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выполнен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ящий N, дата выполн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ссмот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у и куда направлен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P159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P163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P165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P167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по заполнению журна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таблицы принимаются следующие обознач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dmin/Desktop/%D0%93%D1%83%D0%BB%D1%8C%D0%BD%D0%B0%D0%B7/2017%20%D0%B3%D0%BE%D0%B4/%D0%BF%D1%80%D0%B8%D0%BA%D0%B0%D0%B7%D1%8B/%D0%9F%D1%80%D0%B8%D0%BA%D0%B0%D0%B7%20%D0%BE%D1%82%2027.12.2017%20%E2%84%96%2017-%D0%BE%D0%B4%20%D0%98%D0%BD%D1%81%D1%82%D1%80%D1%83%D0%BA%D1%86%D0%B8%D1%8F%20%D0%BF%D0%BE%20%D0%BE%D0%B1%D1%80%D0%B0%D1%89%D0%B5%D0%BD%D0%B8%D1%8E%20%D0%B3%D1%80%D0%B0%D0%B6%D0%B4%D0%B0%D0%BD.doc" \l "P1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а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 Ж - жалоба, З - заявление, П - предло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dmin/Desktop/%D0%93%D1%83%D0%BB%D1%8C%D0%BD%D0%B0%D0%B7/2017%20%D0%B3%D0%BE%D0%B4/%D0%BF%D1%80%D0%B8%D0%BA%D0%B0%D0%B7%D1%8B/%D0%9F%D1%80%D0%B8%D0%BA%D0%B0%D0%B7%20%D0%BE%D1%82%2027.12.2017%20%E2%84%96%2017-%D0%BE%D0%B4%20%D0%98%D0%BD%D1%81%D1%82%D1%80%D1%83%D0%BA%D1%86%D0%B8%D1%8F%20%D0%BF%D0%BE%20%D0%BE%D0%B1%D1%80%D0%B0%D1%89%D0%B5%D0%BD%D0%B8%D1%8E%20%D0%B3%D1%80%D0%B0%D0%B6%D0%B4%D0%B0%D0%BD.doc" \l "P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а 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 К - контрольное, ОК - поставленное на особы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dmin/Desktop/%D0%93%D1%83%D0%BB%D1%8C%D0%BD%D0%B0%D0%B7/2017%20%D0%B3%D0%BE%D0%B4/%D0%BF%D1%80%D0%B8%D0%BA%D0%B0%D0%B7%D1%8B/%D0%9F%D1%80%D0%B8%D0%BA%D0%B0%D0%B7%20%D0%BE%D1%82%2027.12.2017%20%E2%84%96%2017-%D0%BE%D0%B4%20%D0%98%D0%BD%D1%81%D1%82%D1%80%D1%83%D0%BA%D1%86%D0%B8%D1%8F%20%D0%BF%D0%BE%20%D0%BE%D0%B1%D1%80%D0%B0%D1%89%D0%B5%D0%BD%D0%B8%D1%8E%20%D0%B3%D1%80%D0%B0%D0%B6%D0%B4%D0%B0%D0%BD.doc" \l "P1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 "+" - рассмотрено в срок, "-" - рассмотрено с нарушением срока, П (МП) - поддержано (меры приня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dmin/Desktop/%D0%93%D1%83%D0%BB%D1%8C%D0%BD%D0%B0%D0%B7/2017%20%D0%B3%D0%BE%D0%B4/%D0%BF%D1%80%D0%B8%D0%BA%D0%B0%D0%B7%D1%8B/%D0%9F%D1%80%D0%B8%D0%BA%D0%B0%D0%B7%20%D0%BE%D1%82%2027.12.2017%20%E2%84%96%2017-%D0%BE%D0%B4%20%D0%98%D0%BD%D1%81%D1%82%D1%80%D1%83%D0%BA%D1%86%D0%B8%D1%8F%20%D0%BF%D0%BE%20%D0%BE%D0%B1%D1%80%D0%B0%D1%89%D0%B5%D0%BD%D0%B8%D1%8E%20%D0%B3%D1%80%D0%B0%D0%B6%D0%B4%D0%B0%D0%BD.doc" \l "P1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а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полняется при продлении срока рассмотрения обращения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Инструкции по работе с обращениями                                                    </w:t>
        <w:tab/>
        <w:tab/>
        <w:tab/>
        <w:tab/>
        <w:tab/>
        <w:tab/>
        <w:tab/>
        <w:tab/>
        <w:t xml:space="preserve">граждан в Счетно-контрольной </w:t>
        <w:tab/>
        <w:t xml:space="preserve">палате            </w:t>
        <w:tab/>
        <w:tab/>
        <w:tab/>
        <w:tab/>
        <w:tab/>
        <w:tab/>
        <w:tab/>
        <w:tab/>
        <w:t>города Пыть-Ях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</w:t>
      </w:r>
      <w:r>
        <w:rPr>
          <w:sz w:val="26"/>
          <w:szCs w:val="26"/>
        </w:rPr>
        <w:t>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</w:t>
        <w:tab/>
      </w:r>
      <w:r>
        <w:rPr/>
        <w:t xml:space="preserve">указывается адресат (либо орган местного </w:t>
      </w:r>
    </w:p>
    <w:p>
      <w:pPr>
        <w:pStyle w:val="Normal"/>
        <w:autoSpaceDE w:val="false"/>
        <w:ind w:firstLine="540"/>
        <w:jc w:val="right"/>
        <w:rPr/>
      </w:pPr>
      <w:r>
        <w:rPr/>
        <w:tab/>
        <w:tab/>
        <w:tab/>
        <w:tab/>
        <w:tab/>
        <w:tab/>
        <w:t xml:space="preserve">   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 xml:space="preserve">                         самоуправления либо фамилия, имя, отчество</w:t>
      </w:r>
    </w:p>
    <w:p>
      <w:pPr>
        <w:pStyle w:val="Normal"/>
        <w:autoSpaceDE w:val="false"/>
        <w:ind w:firstLine="540"/>
        <w:jc w:val="right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соответствующего должностного лица либо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  <w:r>
        <w:rPr/>
        <w:t>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олжность соответствующего должностн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Фамилия, Имя, Отчество (последнее - при наличи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</w:t>
      </w:r>
      <w:r>
        <w:rPr/>
        <w:t>почтовый адрес, по которому должны быть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направлены ответ,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уведомление о переадресации обра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ТИП ОБРАЩЕ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уть обращения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</w:t>
        <w:tab/>
        <w:tab/>
        <w:tab/>
        <w:t xml:space="preserve">                      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ата</w:t>
        <w:tab/>
        <w:tab/>
        <w:tab/>
        <w:tab/>
        <w:tab/>
        <w:tab/>
        <w:tab/>
        <w:t xml:space="preserve">              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Инструкции по работе с обращениями                                                    </w:t>
        <w:tab/>
        <w:tab/>
        <w:tab/>
        <w:tab/>
        <w:tab/>
        <w:tab/>
        <w:tab/>
        <w:tab/>
        <w:t xml:space="preserve">граждан в Счетно-контрольной </w:t>
        <w:tab/>
        <w:t xml:space="preserve">палате            </w:t>
        <w:tab/>
        <w:tab/>
        <w:tab/>
        <w:tab/>
        <w:tab/>
        <w:tab/>
        <w:tab/>
        <w:tab/>
        <w:t>города Пыть-Ях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едседатель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-контрольной пала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07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КТ N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поступившим обращением 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(отсутствуют)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628"/>
        <w:gridCol w:w="1928"/>
        <w:gridCol w:w="311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лица, принимающее обращение    подпись                И.О. Фамил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Счетно-контрольной пала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</w:rPr>
        <w:t>Примечание. Обращения, поступившие с документами или при отсутствии документов, упоминаемых гражданином в обращении как приложенные к обращению, регистрируются с актом, оформленным должностным лицом Счетно-контрольной палаты города Пыть-Ях, за тремя подписями представителей данного органа. Акт составляется в двух экземплярах и утверждается Председателем Счетно-контрольной палаты. Один экземпляр акта остается в Счетно-контрольной палате города Пыть-Ях, а второй отправляется в адрес гражданина, направившего обращение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  <w:tab/>
        <w:tab/>
        <w:tab/>
        <w:tab/>
        <w:tab/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Инструкции по работе с обращениями                                                    </w:t>
        <w:tab/>
        <w:tab/>
        <w:tab/>
        <w:tab/>
        <w:tab/>
        <w:tab/>
        <w:tab/>
        <w:tab/>
        <w:t xml:space="preserve">граждан в Счетно-контрольной </w:t>
        <w:tab/>
        <w:t xml:space="preserve">палате            </w:t>
        <w:tab/>
        <w:tab/>
        <w:tab/>
        <w:tab/>
        <w:tab/>
        <w:tab/>
        <w:tab/>
        <w:tab/>
        <w:t>города Пыть-Яха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</w:t>
      </w:r>
      <w:r>
        <w:rPr>
          <w:sz w:val="26"/>
          <w:szCs w:val="26"/>
        </w:rPr>
        <w:t>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 xml:space="preserve">указывается адресат (либо орган местного </w:t>
      </w:r>
    </w:p>
    <w:p>
      <w:pPr>
        <w:pStyle w:val="Normal"/>
        <w:autoSpaceDE w:val="false"/>
        <w:ind w:firstLine="540"/>
        <w:jc w:val="right"/>
        <w:rPr/>
      </w:pPr>
      <w:r>
        <w:rPr/>
        <w:tab/>
        <w:tab/>
        <w:tab/>
        <w:tab/>
        <w:tab/>
        <w:tab/>
        <w:t xml:space="preserve">   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       самоуправления либо фамилия, имя, отчество</w:t>
      </w:r>
    </w:p>
    <w:p>
      <w:pPr>
        <w:pStyle w:val="Normal"/>
        <w:autoSpaceDE w:val="false"/>
        <w:ind w:firstLine="540"/>
        <w:jc w:val="right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оответствующего должностного лица либо 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олжность соответствующего должностного лиц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Фамилия, Имя, Отчество (последнее - при наличи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/>
        <w:t xml:space="preserve">адрес электронной почты (если ответ должен быть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аправлен в форме электронного документа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очтовый адрес (если ответ должен быть направлен 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</w:t>
      </w:r>
      <w:r>
        <w:rPr/>
        <w:t>в письменной форме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ТИП ОБРАЩЕНИЯ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уть обращения________________________________________________________________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 xml:space="preserve">     </w:t>
        <w:tab/>
        <w:t xml:space="preserve">                      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ата</w:t>
        <w:tab/>
        <w:tab/>
        <w:tab/>
        <w:tab/>
        <w:tab/>
        <w:tab/>
        <w:tab/>
        <w:t xml:space="preserve">                  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2124"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иложение № 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Инструкции по работе с обращениями                                                    </w:t>
        <w:tab/>
        <w:tab/>
        <w:tab/>
        <w:tab/>
        <w:tab/>
        <w:tab/>
        <w:tab/>
        <w:tab/>
        <w:t xml:space="preserve">граждан в Счетно- контрольной </w:t>
        <w:tab/>
        <w:t xml:space="preserve">палате                     </w:t>
        <w:tab/>
        <w:tab/>
        <w:tab/>
        <w:tab/>
        <w:tab/>
        <w:tab/>
        <w:tab/>
        <w:tab/>
        <w:t>города Пыть-Ях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ОЧКА</w:t>
        <w:br/>
        <w:t>личного приема</w:t>
      </w:r>
    </w:p>
    <w:p>
      <w:pPr>
        <w:pStyle w:val="Normal"/>
        <w:spacing w:before="0" w:after="240"/>
        <w:jc w:val="right"/>
        <w:rPr/>
      </w:pPr>
      <w:r>
        <w:rPr/>
        <w:t>Лицевая сторон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727"/>
        <w:gridCol w:w="493"/>
        <w:gridCol w:w="150"/>
        <w:gridCol w:w="182"/>
        <w:gridCol w:w="698"/>
        <w:gridCol w:w="42"/>
        <w:gridCol w:w="2670"/>
        <w:gridCol w:w="652"/>
        <w:gridCol w:w="250"/>
        <w:gridCol w:w="567"/>
        <w:gridCol w:w="284"/>
        <w:gridCol w:w="459"/>
        <w:gridCol w:w="1242"/>
        <w:gridCol w:w="425"/>
        <w:gridCol w:w="340"/>
        <w:gridCol w:w="828"/>
        <w:gridCol w:w="141"/>
      </w:tblGrid>
      <w:tr>
        <w:trPr>
          <w:trHeight w:val="50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84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28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</w:tc>
        <w:tc>
          <w:tcPr>
            <w:tcW w:w="86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сьбы</w:t>
            </w:r>
          </w:p>
        </w:tc>
        <w:tc>
          <w:tcPr>
            <w:tcW w:w="77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оводил прием</w:t>
            </w:r>
          </w:p>
        </w:tc>
        <w:tc>
          <w:tcPr>
            <w:tcW w:w="77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исьменное обращение. Направлено в</w:t>
            </w:r>
          </w:p>
        </w:tc>
        <w:tc>
          <w:tcPr>
            <w:tcW w:w="50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3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</w:t>
            </w:r>
          </w:p>
        </w:tc>
        <w:tc>
          <w:tcPr>
            <w:tcW w:w="49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br w:type="page"/>
      </w:r>
      <w:r>
        <w:rPr/>
        <w:t>Оборотная сторон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10009"/>
        <w:gridCol w:w="141"/>
      </w:tblGrid>
      <w:tr>
        <w:trPr>
          <w:trHeight w:val="820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езультатах приема (просьба удовлетворена, в просьбе отказано, даны необходимые разъяснения, выдано предписание, другое)</w:t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имечание: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Инструкции по работе с обращениями                                                    </w:t>
        <w:tab/>
        <w:tab/>
        <w:tab/>
        <w:tab/>
        <w:tab/>
        <w:tab/>
        <w:tab/>
        <w:tab/>
        <w:t xml:space="preserve">граждан в Счетно- контрольной </w:t>
        <w:tab/>
        <w:t xml:space="preserve">палате       </w:t>
        <w:tab/>
        <w:tab/>
        <w:tab/>
        <w:tab/>
        <w:tab/>
        <w:tab/>
        <w:tab/>
        <w:tab/>
        <w:t>города Пыть-Ях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286"/>
      <w:bookmarkEnd w:id="9"/>
      <w:r>
        <w:rPr>
          <w:rFonts w:cs="Times New Roman" w:ascii="Times New Roman" w:hAnsi="Times New Roman"/>
          <w:sz w:val="26"/>
          <w:szCs w:val="26"/>
        </w:rPr>
        <w:t xml:space="preserve">Аналитическая справк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 квартал 20__ г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139"/>
        <w:gridCol w:w="1211"/>
        <w:gridCol w:w="1134"/>
        <w:gridCol w:w="1206"/>
        <w:gridCol w:w="1405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исьменных обращ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на личном прием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 обращений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о положитель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о разъясн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аза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дятся в работ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влено без рассмотрения на основании заявления граждан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тип обращения: предложение, заявление или жалоба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выбрать тип обращения: предложение, заявление или жалоб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B521B62EADB07E0374743AB60B6E6E304EF3B568A1AAC352FB45155F78C7B3F6FBA00k3tEJ" TargetMode="External"/><Relationship Id="rId3" Type="http://schemas.openxmlformats.org/officeDocument/2006/relationships/hyperlink" Target="consultantplus://offline/ref=C62FABC26456CDC1F3B2EB9C09ED9A7E75EAA7F1ACADA5406417FEE4F5N3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9:00Z</dcterms:created>
  <dc:creator>Admin</dc:creator>
  <dc:description/>
  <cp:keywords/>
  <dc:language>en-US</dc:language>
  <cp:lastModifiedBy>Sviri</cp:lastModifiedBy>
  <cp:lastPrinted>2023-10-19T16:52:00Z</cp:lastPrinted>
  <dcterms:modified xsi:type="dcterms:W3CDTF">2024-05-06T07:49:00Z</dcterms:modified>
  <cp:revision>2</cp:revision>
  <dc:subject/>
  <dc:title> </dc:title>
</cp:coreProperties>
</file>