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деятельности Счетно-контрольной палаты города Пыть-Я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 квартал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Информация о деятельности Счетно-контрольной палаты города Пыть-Яха за 2 квартал 2023 </w:t>
      </w:r>
      <w:r>
        <w:rPr>
          <w:sz w:val="28"/>
          <w:szCs w:val="28"/>
        </w:rPr>
        <w:t>года подготовлена на основании статьи 9 Федерального закона от 07.02.2011 № 6-ФЗ «Об общих принципах организации деятельности контрольно-счетных органов субъектов Российской Федерации и муниципальных образований» (далее - Федеральный закон № 6-ФЗ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Счетно-контрольной палаты города Пыть-Яха (далее – Счетно-контрольная палата) осуществляется в соответствии с утвержденным Планом работы на 2023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2 квартале 2023 года проведены следующие мероприятия по основной деятель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рганизационные меропри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 отчетном периоде председатель и заместитель председателя Счетно-контрольной палаты приняли участие в 5 заседаниях постоянных депутатских комиссий и 4 заседаниях Думы города Пыть-Ях, 1 заседании Совета по противодействию коррупции в городе Пыть-Ях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Счетно-контрольная палата является членом Совета органов внешнего финансового контроля Ханты-Мансийского автономного округа – Югры. Во 2 квартале 2023 года председатель Счетно-контрольной палаты принял участие в 2 заседаниях круглого стола Союза МКСО по темам: «Проблемы реализации Федерального закона от 01.07.2021 № 255-ФЗ и возможные пути их решения (в том числе в части отдельных вопросов материального и социального обеспечения лиц, замещающих муниципальные должности, а также вопросов, относящихся к сфере трудового законодательства)» и «Применение аудита эффективности в деятельности муниципальных контрольно-счетных органов»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лжностные лица Счетно-контрольной палаты на регулярной основе занимаются повышением своей квалификации. При поддержке Союза МКСО во 2 квартале текущего года проведен 1 обучающий вебинар на тему: «Расширение возможностей муниципального образования за счет совершенствования внешнего муниципального финансового контроля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о одно заседание Комиссии по соблюдению требований к служебному поведению муниципальных служащих и урегулированию конфликта интересов в Счетно-контрольной палате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бращения о несоблюдении требований к служебному поведению муниципальными служащими и личной заинтересованности муниципальных служащих, которая приводит или может привести к конфликту интересов от граждан, представителей организаций, правоохранительных, судебных или иных государственных органов не поступали. </w:t>
      </w:r>
    </w:p>
    <w:p>
      <w:pPr>
        <w:pStyle w:val="Normal"/>
        <w:ind w:firstLine="567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ные мероприят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ab/>
        <w:t xml:space="preserve">В отчетном периоде проведено 4 контрольных мероприятия по вопросам: </w:t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«Проверка исполнения реализации прогнозного плана (программы) приватизации имущества, находящегося в собственности муниципального образования город Пыть-Ях, в 2022 году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кт контрольного мероприятия: МКУ «Администрация г. Пыть-Яха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ab/>
        <w:t xml:space="preserve">В ходе проведения контрольного мероприятия выявлены нарушения постановления Правительства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Федеральных законов от 21.12.2001 № 178-ФЗ «О приватизации государственного и муниципального имущества» (далее – Закон № 178), от 05.04.2013 № 44-ФЗ «О контрактной системе в сфере закупок товаров, работ, услуг для обеспечения государственных и муниципальных нужд» (далее – Закон № 44-ФЗ), приказов Минфина Российской Федерации от 06.12.2010  № 162н «Об утверждении Плана счетов бюджетного учета и Инструкции по его применению», от 08.06.2018        № 132н «О Порядке формирования и применения кодов бюджетной классификации Российской Федерации, их структуре и принципах назначения», от 06.06.2019 № 85н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2275618/paragraph/1/doclist/1128/1/0/0/JTVCJTdCJTIybmVlZF9jb3JyZWN0aW9uJTIyJTNBZmFsc2UlMkMlMjJjb250ZXh0JTIyJTNBJTIyJTVDdTA0M2UlNUN1MDQ0MiUyMDA2LjA2LjIwMTklMjAlNUN1MjExNiUyMDg1JTVDdTA0M2QlMjIlN0QlNUQ=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«О Порядке формирования и применения кодов бюджетной классификации Российской Федерации, их структуре и принципах назначения»,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от 08.06.2020 № 99н «Об утверждении кодов (перечней кодов) бюджетной классификации Российской Федерации на 2021 год (на 2021 год и на плановый период 2022 и 2023 годов)», от 08.06.2021 № 75н «Об утверждении кодов (перечней кодов) бюджетной классификации Российской Федерации на 2022 год (на 2022 год и на плановый период 2023 и 2024 годов)»,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контрольного мероприятия Счетно-контрольной палатой направлено представление адрес Администрации города Пыть-Яха для принятия соответствующих мер по устранению выявленных нарушений и недостатков, причин и условий выявленных нарушений и недостат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оступившей информации от Администрации города Пыть-Яха по итогам рассмотрения представления усилен контроль за сроками и полнотой размещаемой информации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gi.gov.ru</w:t>
        </w:r>
      </w:hyperlink>
      <w:r>
        <w:rPr>
          <w:sz w:val="28"/>
          <w:szCs w:val="28"/>
        </w:rPr>
        <w:t xml:space="preserve">, на электронной площадке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www.fabrikant.ru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и на официальном сайте администрации города </w:t>
      </w:r>
      <w:r>
        <w:rPr>
          <w:sz w:val="28"/>
          <w:szCs w:val="28"/>
        </w:rPr>
        <w:t>в части приватизации муниципального имущества, а также за сроками оформления прав (перехода права) собственности с покупателями муниципального имущества и за дебиторской задолженностью (своевременно осуществлять претензионную работу). Н</w:t>
      </w:r>
      <w:r>
        <w:rPr>
          <w:sz w:val="28"/>
          <w:szCs w:val="28"/>
          <w:shd w:fill="FFFFFF" w:val="clear"/>
        </w:rPr>
        <w:t xml:space="preserve">аправлена претензия от 30.06.2023           № 10-Исх-741 в адрес ООО «Интер-Югра» - неустойка в размере 6 518,92 рублей. </w:t>
      </w:r>
      <w:r>
        <w:rPr>
          <w:sz w:val="28"/>
          <w:szCs w:val="28"/>
        </w:rPr>
        <w:t xml:space="preserve">Внесены изменения в регистры бухгалтерского учета по отражению начисления сумм возвратов доходов плательщикам на основании расторжения договоров. </w:t>
      </w:r>
    </w:p>
    <w:p>
      <w:pPr>
        <w:pStyle w:val="ListParagraph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в части осуществления эффективного процесса реализации муниципального имущества посредством приватизации в соответствии с Законом       № 178-ФЗ (осуществлять продажу имущества посредством публичного предложения в результате признания аукциона по реализации имущества несостоявшимся, а также осуществлять продажу имущества без объявления цены в случае, если продажа имущества посредством публичного предложения не состоялась) приняты во внимание, и будут учитываться в работе организатора торгов.</w:t>
      </w:r>
    </w:p>
    <w:p>
      <w:pPr>
        <w:pStyle w:val="ListParagraph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ект договора купли-продажи муниципального имущества внесены изменения с учетом замечаний, отраженных в акте проверки от 10.05.2023.</w:t>
      </w:r>
    </w:p>
    <w:p>
      <w:pPr>
        <w:pStyle w:val="ListParagraph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роверки по результатам контрольного мероприятия направлены в прокуратуру города Пыть-Яха.</w:t>
      </w:r>
    </w:p>
    <w:p>
      <w:pPr>
        <w:pStyle w:val="ListParagraph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«Аудит в сфере закупок 2022 года в Муниципальном казенном учреждении «Управление материально-технического обеспечения органов местного самоуправления города Пыть-Яха»</w:t>
      </w:r>
      <w:r>
        <w:rPr>
          <w:sz w:val="28"/>
          <w:szCs w:val="28"/>
          <w:shd w:fill="FFFFFF" w:val="clear"/>
        </w:rPr>
        <w:t xml:space="preserve"> (далее – МКУ «УМТО г. Пыть-Яха»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контрольного мероприятия выявлены нарушения Закона       № 44-ФЗ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езультатам контрольного мероприятия Счетно-контрольной палатой направлено представление в адрес </w:t>
      </w:r>
      <w:r>
        <w:rPr>
          <w:sz w:val="28"/>
          <w:szCs w:val="28"/>
          <w:shd w:fill="FFFFFF" w:val="clear"/>
        </w:rPr>
        <w:t xml:space="preserve">МКУ «УМТО г. Пыть-Яха» </w:t>
      </w:r>
      <w:r>
        <w:rPr>
          <w:sz w:val="28"/>
          <w:szCs w:val="28"/>
        </w:rPr>
        <w:t xml:space="preserve">для принятия соответствующих мер по устранению выявленных нарушений и недостатков, причин и условий выявленных нарушений и недостатков. 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ступившей информации по итогам рассмотрения представления МКУ «УМТО г. Пыть-Яха» в настоящее время усилен контроль за исполнением требований нормативных правовых актов в сфере закупок. Должностные лица, допустившие нарушения уволились с занимаемых должностей до проведения контрольного мероприятия.</w:t>
      </w:r>
    </w:p>
    <w:p>
      <w:pPr>
        <w:pStyle w:val="ListParagraph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роверки по результатам контрольного мероприятия направлены в прокуратуру города Пыть-Яха, в Федеральную антимонопольную службу по Ханты-Мансийскому автономному округу – Югре, Службу контроля Ханты-Мансийского автономного округа – Югры.</w:t>
      </w:r>
    </w:p>
    <w:p>
      <w:pPr>
        <w:pStyle w:val="ListParagraph"/>
        <w:autoSpaceDE w:val="false"/>
        <w:ind w:left="0" w:firstLine="708"/>
        <w:jc w:val="both"/>
        <w:rPr/>
      </w:pPr>
      <w:r>
        <w:rPr>
          <w:sz w:val="28"/>
          <w:szCs w:val="28"/>
        </w:rPr>
        <w:t xml:space="preserve">3. «Проверка целевого и эффективного использования средств, направленных на реализацию основного мероприятия «Развитие материально-технической базы образовательных организаций и учреждений молодежной политики» муниципальной программы «Развитие образования в городе Пыть-Яхе» за 2022 год (отдельные мероприятия – МАОУ «КСОШ-ДС»)». </w:t>
      </w:r>
    </w:p>
    <w:p>
      <w:pPr>
        <w:pStyle w:val="ListParagraph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 контрольного мероприятия: МАОУ «КСОШ-ДС</w:t>
      </w:r>
      <w:r>
        <w:rPr>
          <w:sz w:val="28"/>
          <w:szCs w:val="28"/>
          <w:shd w:fill="FFFFFF" w:val="clear"/>
        </w:rPr>
        <w:t>».</w:t>
      </w:r>
    </w:p>
    <w:p>
      <w:pPr>
        <w:pStyle w:val="ListParagraph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контрольного мероприятия выявлены нарушения бюджетного законодательства, требований Федерального закона от 18.07.2011               № 223-ФЗ «О закупках товаров, работ, услуг отдельными видами юридических лиц», приказа Минфина России от 06.06.2019 № 85н «О Порядке формирования и применения кодов бюджетной классификации Российской Федерации, их структуре и принципах  назначения»,  приказа  Минфина   России  от  08.06.2021    № 75н «Об утверждении кодов (перечней кодов) бюджетной классификации Российской Федерации на 2022 год (на 2022 год и на плановый период 2023 и 2024 годов)», распоряжения администрации города от 11.01.2021 № 13-ра «Об утверждении Порядка определения объема и условия предоставления субсидий из бюджета муниципального образования городской округ город Пыть-Ях муниципальным бюджетным и автономным учреждениям в сфере образования и молодежной политики, на иные цел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принятия мер по устранению выявленных нарушений в ходе контрольного мероприятия в адрес МАОУ «КСОШ-ДС» направлено представление. Срок предоставления ответа на представление до 28.07.2023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роверки по результатам контрольного мероприятия направлены в прокуратуру города Пыть-Яха, в Федеральную антимонопольную службу по Ханты-Мансийскому автономному округу – Юг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контрольного мероприятия будут направлены в Думу города Пыть-Яха после обобщения информации, полученной от Управления Федеральной антимонопольной службы по Ханты-Мансийскому автономному округу-Югре и ответа на представление.</w:t>
      </w:r>
    </w:p>
    <w:p>
      <w:pPr>
        <w:pStyle w:val="ListParagraph"/>
        <w:autoSpaceDE w:val="false"/>
        <w:ind w:left="0" w:firstLine="708"/>
        <w:jc w:val="both"/>
        <w:rPr/>
      </w:pPr>
      <w:r>
        <w:rPr>
          <w:sz w:val="28"/>
          <w:szCs w:val="28"/>
        </w:rPr>
        <w:t>4. «Оценка эффективности управления и распоряжения муниципальной собственностью, а также проверка соблюдения порядка управления и распоряжения муниципальным имуществом, в части нежилых помещений».</w:t>
      </w:r>
    </w:p>
    <w:p>
      <w:pPr>
        <w:pStyle w:val="ListParagraph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 контрольного мероприятия: МКУ «Администрация г. Пыть-Яха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проведения контрольного мероприятия выявлены нарушения Федерального закона от 29.07.1998 № 135-ФЗ «Об оценочной деятельности в Российской Федерации», Приказов Минфина РФ от 31.12.2016 № 256н «Об утверждении федерального стандарта бухгалтерского учета для организаций государственного сектора "Концептуальные основы бухгалтерского учета и отчетности организаций государственного сектора», от 01.12.2010 № 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от 27.02.2018 № 32н «Об утверждении федерального стандарта бухгалтерского учета для организаций государственного сектора «Доходы», приказа Министерства экономического развития РФ от 30.08.2011 № 424 «Об утверждении порядка ведения органами местного самоуправления реестров муниципального имуществ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принятия мер по устранению выявленных нарушений в ходе контрольного мероприятия в адрес МКУ «Администрация г. Пыть-Яха» направлено представление. Срок предоставления ответа на представление до 11.08.2023. </w:t>
      </w:r>
    </w:p>
    <w:p>
      <w:pPr>
        <w:pStyle w:val="ListParagraph"/>
        <w:autoSpaceDE w:val="false"/>
        <w:ind w:left="0" w:firstLine="708"/>
        <w:jc w:val="both"/>
        <w:rPr/>
      </w:pPr>
      <w:r>
        <w:rPr>
          <w:sz w:val="28"/>
          <w:szCs w:val="28"/>
        </w:rPr>
        <w:t xml:space="preserve">Материалы проверки по результатам контрольного мероприятия направлены в прокуратуру города Пыть-Ях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онтрольного мероприятия будут направлены в Думу города Пыть-Яха после получения информации об исполнении представления.</w:t>
      </w:r>
    </w:p>
    <w:p>
      <w:pPr>
        <w:pStyle w:val="ListParagraph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firstLine="63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утвержденным планом работы Счетно-контрольной палаты на 2023 год в отчетном периоде начато контрольное мероприятие «Проверка использования бюджетных средств, выделенных на организацию и осуществление пассажирских перевозок»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бъект контрольного мероприятия: Администрация города Пыть-Яха.</w:t>
      </w:r>
    </w:p>
    <w:p>
      <w:pPr>
        <w:pStyle w:val="Normal"/>
        <w:ind w:firstLine="709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Экспертно-аналитическая деятельнос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 направлением в работе Счетно-контрольной палаты является экспертно-аналитическая деятельность на поступившие проекты решений Думы города Пыть-Яха и проектов постановлений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2 квартале 2023 года проведено 25 экспертно-аналитических мероприятий в отношении проектов муниципальных правовых актов (изменения в муниципальные программы, проекты решений по внесению изменений: в оплату труда муниципальных служащих и лиц, замещающих муниципальные должности в органах местного самоуправления города Пыть-Яха; в положение о гарантиях, компенсациях и выплатах социального характера для лиц, проживающих в городе Пыть-Яхе и работающих в муниципальных учреждениях города Пыть-Яха; в порядок возмещения расходов, связанных со служебными командировками лиц, замещающих муниципальные должности на постоянной основе и муниципальных служащих в органах местного самоуправления города Пыть-Яха, проект решения по внесению изменений в бюджет города Пыть-Яха на 2023 год и на плановый период 2024 и 2025 годов и друг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экспертиз, приходится на нормативно правовые акты администрации города – 56% или 14 экспертиз, в т.ч. по внесению изменений в муниципальные программы - 11 экспертиз, 3 экспертизы положений по предоставлению субсидий из бюджета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результатам экспертно-аналитических мероприятий были подготовлены соответствующие заключения.  При подготовке заключений большое внимание уделялось взаимодействию с разработчиками проектов муниципальных правовых ак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никшие в процессе подготовки заключений вопросы, замечания и предложения прорабатывались сотрудниками Счетно-контрольной палаты совместно с разработчиками в рабочем порядке. Таким образом, представленные в Счетно-контрольную палату материалы проектов муниципальных правовых актов дорабатывались разработчиками на стадии подготовки заключений с учетом предложений и замечаний Счетно-контрольной пала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64.4 Бюджетного кодекса РФ, статьей 24 Положения о бюджетном процессе в городе Пыть-Яхе, утвержденном решением Думы города Пыть-Яха от 21.03.2014 № 258 (далее – Положение о бюджетном процессе) проведена внешняя проверка годового отчёта об исполнении бюджета города за 2022 год с внешней проверкой годовой бюджетной отчетности главных администраторов бюджетных средств за 2022 год. Заключение Счетно-контрольной палаты по результатам внешней проверки годового отчёта об исполнении бюджета города за 2022 год с внешней проверкой годовой бюджетной отчетности главных администраторов бюджетных средств за 2022 год представлено на совместном заседании постоянных депутатских комиссий 25.05.2023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в соответствии Бюджетным кодексом РФ, Положением о бюджетном процессе в городе Пыть-Яхе Счетно-контрольной палатой проведена экспертиза Отчета об исполнении бюджета города Пыть-Яха за 1 квартал 2023 год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За 1 квартал 2023 года доходы бюджета составили 756,5 млн. рублей или 19,9% от уточненного плана на 2023 год. По сравнению с аналогичным периодом 2022 года доходы бюджета увеличились на 53,5 млн. руб. или на 7,6%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Расходы бюджета города Пыть-Яха за 1 квартал 2023 года составили 766,0 млн. руб. или 19,6% от уточненного плана на 2023 год.  По сравнению с аналогичным периодом 2022 года расходы бюджета увеличились на 24,5 млн. руб. или на 3,3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1 апреля 2023 года бюджет города исполнен с дефицитом в сумме 9,5 млн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лючение Счетно-контрольной палаты по результатам экспертизы отчета об исполнении бюджета города за 1 квартал 2023 год представлено на совместном заседании постоянных депутатских комиссий 30.06.2023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2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tLeast" w:line="22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Информационная деятельность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Информационная деятельность осуществляется в соответствии со статьёй 19 Федерального закона от 07.02.2011 № 6-ФЗ, Положением о Счётно-контрольной палате, утвержденным решением Думы города Пыть-Яха от 20.05.2022 № 7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етно-контрольной палаты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Пыть-Яха                                                                                          Н.Н. Кра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60" w:right="7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2">
    <w:name w:val="Основной текст 2 Знак"/>
    <w:qFormat/>
    <w:rPr>
      <w:rFonts w:cs="Times New Roman"/>
      <w:sz w:val="24"/>
      <w:szCs w:val="24"/>
      <w:lang w:val="ru-RU"/>
    </w:rPr>
  </w:style>
  <w:style w:type="character" w:styleId="1">
    <w:name w:val=" Знак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4:39:00Z</dcterms:created>
  <dc:creator>Павел Урубков</dc:creator>
  <dc:description/>
  <cp:keywords/>
  <dc:language>en-US</dc:language>
  <cp:lastModifiedBy>Admin</cp:lastModifiedBy>
  <cp:lastPrinted>2023-07-21T12:13:00Z</cp:lastPrinted>
  <dcterms:modified xsi:type="dcterms:W3CDTF">2023-07-21T07:13:00Z</dcterms:modified>
  <cp:revision>17</cp:revision>
  <dc:subject/>
  <dc:title>Информация о деятельности Счетно-контрольной палаты города Пыть-Яха</dc:title>
</cp:coreProperties>
</file>