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3 квартал 2023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 квартале 2023 года проведены следующие мероприятия по осно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по проведенному заседанию Комиссии по соблюдению требований к служебному поведению муниципальных служащих и урегулированию конфликта интересов направлена в Прокуратуру города Пыть-Я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и в установленные сро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ном периоде три инспектора Счетно-контрольной палаты прошли обучение по программе «Совершенствование методологии и практики внешнего государственного (муниципального) финансового контроля. Деятельность контрольно-счетного орга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проведено 2 контрольных мероприяти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роверка использования бюджетных средств, выделенных на организацию и осуществление пассажирских перевоз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(объекты) контрольного мероприятия: Администрация города Пыть-Яха (Управление по жилищно-коммунальному комплексу, транспорту и доро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: 140 227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Федерального закона от 13.07.2015 № 220-ФЗ «Об организации регулярных перевозок», Закона ХМАО-Югры от 16.06.2016 № 47-оз «Об отдельных вопросах организации транспортного обслуживания населения в Ханты-Мансийском автономном округе – Югре», постановления Правительства ХМАО-Югры от 02.03.2018 № 51-п «О Единой региональной информационной системе управления транспортом Ханты-Мансийского автономного округа – Югры», постановления администрации города Пыть-Яха от 12.07.2019 № 265-па «Об организации перевозок по муниципальным маршрутам на территории города Пыть-Яха»,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– Закон № 44-ФЗ); нарушение условий заключенных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, в Управление Федеральной антимонопольной службы по Ханты-Мансийскому автономному округу – Югре (УФАС по ХМАО-Югре), в Межрегиональное территориальное управление Федеральной службы по надзору в сфере транспорта по Уральскому федеральному округу (МТУ Ространснадзора по УФО, в части нарушения перевозчиком ООО «ЗАПСИБАВТО» лицензионных треб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министрацию города направлено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гласно ответу на представление Администрации города, направленному в адрес Счетно-контрольной пал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24.08.2023 № 239-па утвержден документ планирования регулярных перевозок пассажиров и багажа по муниципальным маршрутам автомобильным транспортом на территории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паспорта маршрутов регулярных перевозок в городе Пыть-Я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 муниципальных маршрутов регулярных перевозок внесены изменения, информация размещена на официальном сайте администрации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ведется работа по своевременному внесению информации в АИС «Управление транспортом» с целью информирования населения о работе пассажи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рес ООО «ЗАПСИБАВТО» направлены требования о возврате сумм в размере 328 252,25 руб., в размере 14 049,06 руб. (переплата в сумме 14 049,06 руб. возвращена п/п № 2823 от 28.09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правлением по жилищно-коммунальному комплексу, транспорту и дорогам администрации города учтены и устранены иные замечания, подготовлен проект изменений в муниципальную программу «Современная транспортная система города Пыть-Ях», принимаются меры по своевременному размещению информации в ЕИС, усилен контроль по предоставлению подрядчиком исполнительской документации в установленные муниципальным контрактом сроки, усилен контроль по проверке заявленных транспортных средств, осуществляющих перевозку пассажиров и багажа по муниципальным маршру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Проверка целевого и эффективного использования средств, направ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Администрация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133 831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бюджетного законодательства, Федеральных законов от 05.04.2013 № 44-ФЗ «О контрактной системе в сфере закупок товаров, работ, услуг для обеспечения государственных и муниципальных нужд», от 26.07.2006 № 135-ФЗ «О защите конкуренции», от 06.12.2011 № 402-ФЗ «О бухгалтерском уч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го мероприятия Счетно-контрольной палатой направлено представление в адрес Главы города Пыть-Яха Морозова А.Н. для принятия соответствующих мер по устранению выявленных нарушений и недостатков, причин и условий выявленных нарушений и недостатков, рассмотрения вопроса о привлечении к ответственности лиц, допустивших нарушения. Также в представлении было указано на необходимость усиления контроля за исполн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,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ответа на представление до 26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, в Федеральную антимонопольную службу по Ханты-Мансийскому автономному 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будут направлены в Думу города Пыть-Яха после обобщения информации, полученной от Управления Федеральной антимонопольной службы по Ханты-Мансийскому автономному округу-Югре и ответа на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утвержденным планом работы Счетно-контрольной палаты на 2023 год в отчетном периоде начато контрольное мероприятие: «Проверка целевого и эффективного использования средств, направленных на реализацию основного мероприятия «Укрепление материально-технической базы учреждений спорта. Развитие сети спортивных объектов шаговой доступности» муниципальной программы «Развитие физической культуры и спорта в городе Пыть-Яхе» за 2022 год (отдельные мероприят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. Пыть-Я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3 года проведено 28 экспертно-аналитических мероприятий в отношении проектов муниципальных правовых актов (изменения в муниципальные программы, проекты решений по внесению изменений: в прогнозный план приватизации, в бюджет города Пыть-Яха на 2023 год и на плановый период 2024 и 2025 годов, 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экспертиз, приходится на нормативно правовые акты администрации города – 57% или 16 экспертиз, в т.ч. по внесению изменений в муниципальные программы - 14 экспертиз, 1 экспертиза положения по предоставлению субсидий из бюджета города и 1 экспертиза проекта в области грантов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8.1 Бюджетного кодекса РФ, статьей 22 Положения о бюджетном процессе в городе Пыть-Яхе, утвержденном решением Думы города Пыть-Яха от 21.03.2014 № 258 (далее – Положение о бюджетном процессе) проведена экспертиза Отчета об исполнении бюджета города Пыть-Яха за 1 полугодие 2023 года. Представленный отчет соответствует нормам действующего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1 полугодие 2023 год представлено на совместном заседании постоянных депутатских комиссий 13.10.2023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атьёй 19 Федерального закона от 07.02.2011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            Е.Г. Бал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9:00Z</dcterms:created>
  <dc:creator>Павел Урубков</dc:creator>
  <dc:description/>
  <cp:keywords/>
  <dc:language>en-US</dc:language>
  <cp:lastModifiedBy>Admin</cp:lastModifiedBy>
  <cp:lastPrinted>2023-07-21T12:13:00Z</cp:lastPrinted>
  <dcterms:modified xsi:type="dcterms:W3CDTF">2023-11-10T07:43:00Z</dcterms:modified>
  <cp:revision>25</cp:revision>
  <dc:subject/>
  <dc:title>Информация о деятельности Счетно-контрольной палаты города Пыть-Яха</dc:title>
</cp:coreProperties>
</file>