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главным распорядителем бюджетных средств «МКУ Счетно-контрольная палата города Пыть-Яха» в 2023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Пыть-Яха от 08.12.2022 № 112 «О бюджете города Пыть-Яха на 2023 год и плановый период 2024 и 2025 годов»(с изменениями),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 605 109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 220 608,9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орода Пыть-Яха от 20.05.2022 № 78 «О Счетно-контрольной палате города Пыть-Ях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комитета по финансам администрации города от 18.07.2022 № 23 «Об утверждении Методических указаний по порядку планирования бюджетных ассигнований бюджета города Пыть-Яха на 2023 год и на плановый период 2024 и 2025 годов»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5:00Z</dcterms:created>
  <dc:creator>Зырянова Наталья Михайловна</dc:creator>
  <dc:description/>
  <cp:keywords/>
  <dc:language>en-US</dc:language>
  <cp:lastModifiedBy>user</cp:lastModifiedBy>
  <dcterms:modified xsi:type="dcterms:W3CDTF">2024-02-08T05:58:00Z</dcterms:modified>
  <cp:revision>7</cp:revision>
  <dc:subject/>
  <dc:title/>
</cp:coreProperties>
</file>