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Счетно-контрольной палатой города Пыть-Яха в соответствии с пунктом 2.3 плана работы Счетно-контрольной палаты города Пыть-Яха на 2023 год проведено контрольное мероприятие: «Проверка использования бюджетных средств, выделенных на организацию и осуществление пассажирских перевозок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Цель контрольного мероприятия: соблюдение законодательства при использовании бюджетных средств, направленных выполнение работ, связанных с осуществлением регулярных перевозок пассажиров и багажа по регулируемым тарифам по муниципальным маршрутам г. Пыть-Яха автомобильным транспор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кт (объекты) контрольного мероприятия:  Администрация города Пыть-Яха (Управление по жилищно-коммунальному комплексу, транспорту и дорога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проведенного контрольного мероприятия выявлены нарушения требований: Федерального закона от 13.07.2015 № 220-ФЗ «Об организации регулярных перевозок», Закона ХМАО-Югры от 16.06.2016 № 47-оз «Об отдельных вопросах организации транспортного обслуживания населения в Ханты-Мансийском автономном округе – Югре», постановления Правительства ХМАО-Югры от 02.03.2018 № 51-п «О Единой региональной информационной системе управления транспортом Ханты-Мансийского автономного округа – Югры», постановления администрации города Пыть-Яха от 12.07.2019 № 265-па «Об организации перевозок по муниципальным маршрутам на территории города Пыть-Яха»,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(далее – Закон № 44-ФЗ); нарушение условий заключенных муниципальных контрак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eastAsia="Times New Roman"/>
          <w:sz w:val="26"/>
          <w:szCs w:val="26"/>
        </w:rPr>
        <w:t xml:space="preserve">Материалы проверки направлены в Прокуратуру города Пыть-Ях, в Управление Федеральной антимонопольной службы по Ханты-Мансийскому автономному округу – Югре (УФАС по ХМАО-Югре), в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Межрегиональное территориальное управление Федеральной службы по надзору в сфере транспорта по Уральскому федеральному округу (МТУ Ространснадзора по УФО</w:t>
        </w:r>
      </w:hyperlink>
      <w:r>
        <w:rPr>
          <w:rFonts w:eastAsia="Times New Roman"/>
          <w:sz w:val="26"/>
          <w:szCs w:val="26"/>
        </w:rPr>
        <w:t>, в части нарушения перевозчиком ООО «ЗАПСИБАВТО» лицензионных требований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По результатам контрольного мероприятия в Администрацию города направлено представление.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По результатам контрольного мероприятия согласно ответу на представление Администрации города, направленному в адрес Счетно-контрольной палаты: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города от 24.08.2023 № 239-па утвержден документ планирования регулярных перевозок пассажиров и багажа по муниципальным маршрутам автомобильным транспортом на территории города Пыть-Яха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</w:t>
      </w:r>
      <w:r>
        <w:rPr>
          <w:rFonts w:cs="Times New Roman" w:ascii="Times New Roman" w:hAnsi="Times New Roman"/>
          <w:sz w:val="26"/>
          <w:szCs w:val="26"/>
        </w:rPr>
        <w:t>азработаны и утверждены паспорта маршру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ярных перевозок в городе Пыть-Яхе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естр муниципальных маршрутов регулярных перевозок внесены изменения, информация размещена на официальном сайте администрации города Пыть-Яха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астоящее время ведется работа по своевременному внесению информации в АИС «Управление транспортом» с целью информирования населения о работе пассажирского транспорта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дрес ООО «ЗАПСИБАВТО» направлены требования о возврате сумм в размере 328 252,25 руб., в размере 14 049,06 руб. (переплата в сумме 14 049,06 руб. возвращена п/п № 2823 от 28.09.2023)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 </w:t>
      </w:r>
      <w:r>
        <w:rPr>
          <w:rFonts w:cs="Times New Roman" w:ascii="Times New Roman" w:hAnsi="Times New Roman"/>
          <w:sz w:val="26"/>
          <w:szCs w:val="26"/>
        </w:rPr>
        <w:t>Управлением по жилищно-коммунальному комплексу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транспорту и дорог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города учтены и устранены иные замечания, </w:t>
      </w:r>
      <w:r>
        <w:rPr>
          <w:rFonts w:cs="Times New Roman" w:ascii="Times New Roman" w:hAnsi="Times New Roman"/>
          <w:sz w:val="26"/>
          <w:szCs w:val="26"/>
        </w:rPr>
        <w:t xml:space="preserve">подготовлен проект изменений в муниципальную программу «Современная транспортная система города Пыть-Ях», принимаются меры по своевременному размещению информации в ЕИС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силен контроль по предоставлению подрядчиком исполнительской документации в установленные муниципальным контрактом сроки, у</w:t>
      </w:r>
      <w:r>
        <w:rPr>
          <w:rFonts w:cs="Times New Roman" w:ascii="Times New Roman" w:hAnsi="Times New Roman"/>
          <w:sz w:val="26"/>
          <w:szCs w:val="26"/>
        </w:rPr>
        <w:t>силен контроль по проверке заявленных транспортных средств, осуществляющих перевозку пассажиров и багажа по муниципальным маршрутам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 применении дисциплинарных взысканий не принимались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ответу УФАС  по ХМАО-Югре, направленному в адрес Счетно-контрольной палаты, установлено наличие нарушений положений Закона № 44-ФЗ, но так как истек срок давности для привлечения к административной ответственности за данные нарушения, дела об административном правонарушении не возбуждалис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Информация о результатах контрольного мероприятия направлена в Думу города Пыть-Ях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adn728689.tu.rostransnadzor.gov.ru/rostransnadzor/podrazdeleniya/mtuu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2:00Z</dcterms:created>
  <dc:creator>sviridenkovn1@outlook.com</dc:creator>
  <dc:description/>
  <cp:keywords/>
  <dc:language>en-US</dc:language>
  <cp:lastModifiedBy>Красюк</cp:lastModifiedBy>
  <cp:lastPrinted>2022-05-19T14:54:00Z</cp:lastPrinted>
  <dcterms:modified xsi:type="dcterms:W3CDTF">2023-10-11T10:01:00Z</dcterms:modified>
  <cp:revision>7</cp:revision>
  <dc:subject/>
  <dc:title>ИНФОРМАЦИЯ</dc:title>
</cp:coreProperties>
</file>