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О-КОНТРОЛЬНАЯ ПАЛАТА ГОРОДА ПЫТЬ-Я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рядок составления годового отчета и ежеквартальной информации о деятельности Счетно-контрольной палаты города Пыть-Ях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утвержден приказом Счетно-контрольной палаты города Пыть-Яха от 14.06.2022 № 8-од</w:t>
      </w:r>
    </w:p>
    <w:p>
      <w:pPr>
        <w:pStyle w:val="Normal"/>
        <w:jc w:val="center"/>
        <w:rPr/>
      </w:pPr>
      <w:r>
        <w:rPr/>
        <w:t>(в ред. от 13.01.2023 № 2-од, от 12.03.2024 № 4-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Пыть-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17"/>
        <w:gridCol w:w="712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е положения………………………………………..…………………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при подготовке годового отчета о деятельности Счетно-контрольной палаты…………………...........................................…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17" w:type="dxa"/>
            <w:tcBorders/>
          </w:tcPr>
          <w:p>
            <w:pPr>
              <w:pStyle w:val="Style19"/>
              <w:shd w:fill="FFFFFF" w:val="clear"/>
              <w:tabs>
                <w:tab w:val="clear" w:pos="708"/>
                <w:tab w:val="left" w:pos="284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  ежеквартальной информации о деятельности Счетно-контрольной палаты …………………..….………..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Стандарт организации деятельности «Порядок составления годового отчета и ежеквартальной информации о деятельности Счетно-контрольной палаты города Пыть-Яха» (далее – Стандарт) предназначен для методологического обеспечения подготовки ежегодного отчета и ежеквартальной информации о деятельности Счетно-контрольной палаты города Пыть-Яха (далее – Счетно-контрольная палат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Стандарт разработан и утвержде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Ханты-Мансийского автономного округа  -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, 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 2П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Целью настоящего Стандарта является установление порядка и правил подготовки отчета о деятельности Счетно-контрольной палаты за год (далее – годовой отчет) и ежеквартальной информации (далее – ежеквартальная информ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Стандарта являются определение общих требований при подготовке годового отчета и ежеквартальной информации о деятельности Счетно-контроль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при подготовке годового отчета о деятельности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четно - контрольной палаты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одовой отчёт составляется в виде текста, с включением в него, при необходимости, таблиц, диаграмм, рисунков, фотографий и т.п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Текстовая часть годового отчета состоит из следующих раздел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рганизационн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трольн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экспертно-аналитическ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нформационная и иная деятельность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основные выводы, предложения и задачи на перспектив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3. Раздел «Организационная деятельность» </w:t>
      </w:r>
      <w:r>
        <w:rPr>
          <w:sz w:val="28"/>
          <w:szCs w:val="28"/>
        </w:rPr>
        <w:t>содержит информацию об участии Счетно-контрольной палаты в работе постоянных депутатских комиссий Думы города Пыть-Яха, в заседаниях Думы города Пыть-Яха, в иных заседаниях, проводимых органами местного самоуправления. В разделе также отражается участие сотрудников Счетно-контрольной палаты в семинарах, о повышении ими квалификации на курсах повышения квалификации, о разработке методических материалов (положений, стандартов)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Раздел «Контрольная деятельность» содержит краткую характеристику каждого проведенного контрольного мероприятия (название, основание проведения контрольного мероприятия, объекты проверки, количество составленных актов) виды и сумму выявленных нарушений, информацию проверенных органов и организаций о принятых мерах по результатам контрольного мероприятия, а также </w:t>
      </w:r>
      <w:r>
        <w:rPr>
          <w:bCs/>
          <w:sz w:val="28"/>
          <w:szCs w:val="28"/>
        </w:rPr>
        <w:t xml:space="preserve">итоги рассмотрения результатов контрольных мероприятий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5. Раздел «Экспертно-аналитическая деятельность» содержит информацию о</w:t>
      </w:r>
      <w:r>
        <w:rPr>
          <w:color w:val="000000"/>
          <w:sz w:val="28"/>
          <w:szCs w:val="28"/>
        </w:rPr>
        <w:t xml:space="preserve"> подготовленных в отчетном году Счетно-контрольной палатой заключениях на нормативные правовые акты Думы города Пыть-Яха, постановления администрации города Пыть-Яха, аналитические материал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6. Раздел «Информационная деятельность» содержит сведения о количестве информационных материалов о работе Счетно-контрольной палаты в печатном средстве массовой информации «Официальный вестник» </w:t>
      </w:r>
      <w:r>
        <w:rPr>
          <w:sz w:val="28"/>
          <w:szCs w:val="28"/>
        </w:rPr>
        <w:t>и на официальном сайте Счетно-контрольной палаты в информационно-телекоммуникационной сети Интернет в отчетном 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7. Раздел «Основные выводы, предложения и задачи на перспективу» подводит итог работы Счетно-контрольной палаты в отчетном году в виде выводов. В разделе также могут ставиться задачи на следую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Утратил силу с 13 января 2023 г. - приказ Счетно-контрольной палаты города Пыть-Яха от 13.01.2023 № 2-од. 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9. Учет проведенных контрольных и экспертно-аналитических мероприятий осуществляется по исполненным пунктам плана работы Счетно-контрольной палаты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и экспертно-аналитические мероприятия учитываются раздельно. В годовых отчетах приводятся данные только по завершенным контрольным и экспертно-аналитическим мероприяти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0. При определении количества проверенных объектов в качестве объекта проверки учитывается орган и организация, в которых в отчетном периоде были проведены контрольные мероприятия и по результатам составлен акт и (или) отче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ри определении общего объема проверенных средств учитываются бюджетные и внебюджетные средства, находящиеся в распоряжении объектов контрол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color w:val="000000"/>
          <w:sz w:val="28"/>
          <w:szCs w:val="28"/>
        </w:rPr>
        <w:t xml:space="preserve">При формировании годового отчёта при необходимости направляются запросы в правоохранительные и надзорные органы о принятых решениях по рассмотрению информации, направленной Счётно-контрольной палатой в отчётном году, проверенные органы, организации для уточнения информации о принятых мерах по устранению нарушений, выявленных в ходе контроль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3. Формирование отчета о деятельности Счетно-контрольной палаты за отчетный год осуществляется председателе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но-контрольной палаты на основании отчетов должностных лиц Счетно-контрольной палаты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4. В годовом отчете отражаются следующие количественные данные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ецелевому использованию бюджетных средств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 иным финансовым нарушениям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 выполнении представлений и предписаний Счетно-контрольной палаты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невыполненных предписаниях и представлениях Счетно-контрольной палаты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5. Годовой отчет о деятельности Счетно-контрольной палаты утверждается председателем Счетно-контрольной палаты и направляется на рассмотрение в Думу города Пыть-Яха до 1 апреля года, следующего за отчетны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16. Представление годового отчета Думе города Пыть-Яха осуществляется председателем Счетно-контрольной палат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После рассмотрения годового отчёта о деятельности Счётно-контрольной палаты Думой города Пыть-Яха указанный отчёт размещается на официальном сайте Счетно-контрольной палаты в информационно-телекоммуникационной сети Интернет и в печатном средстве массовой информации «Официальный вестник»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ежеквартальной информации о деятельност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четно-контрольной палат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ая информация составляется в виде текста, с включением в нее, при необходимости, таблиц, диаграмм, рисунков, фотографий и т.п.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квартальной информации о ходе исполнения местного бюджета, о результатах проведенных контрольных и экспертно-аналитических мероприятий Счетно-контрольной палаты осуществляет председатель Счетно-контрольной палаты по результатам проведенных в отчетном квартале контрольных и экспертно-аналитических мероприятий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квартальной информации председателем Счетно-контрольной палаты </w:t>
      </w:r>
      <w:r>
        <w:rPr>
          <w:color w:val="000000"/>
          <w:sz w:val="28"/>
          <w:szCs w:val="28"/>
        </w:rPr>
        <w:t>информация направляется в Думу города Пыть-Яха и Главе города Пыть-Яха в</w:t>
      </w:r>
      <w:r>
        <w:rPr>
          <w:sz w:val="28"/>
          <w:szCs w:val="28"/>
        </w:rPr>
        <w:t xml:space="preserve"> квартале, следующем за отчетным периодом (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м квартале текущего года,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-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м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в IV-м, за IV квартал -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квартале следующего бюджетного год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ссмотрения ежеквартальной информации Думой города          Пыть-Яха указанная информация размещается на официальном сайте Счетно-контрольной палаты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outlineLvl w:val="0"/>
    </w:pPr>
    <w:rPr>
      <w:rFonts w:ascii="Arial" w:hAnsi="Arial" w:cs="Arial"/>
      <w:b/>
      <w:bCs/>
      <w:kern w:val="2"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3"/>
      <w:szCs w:val="23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5:00Z</dcterms:created>
  <dc:creator>Admin</dc:creator>
  <dc:description/>
  <cp:keywords/>
  <dc:language>en-US</dc:language>
  <cp:lastModifiedBy>Admin</cp:lastModifiedBy>
  <cp:lastPrinted>2022-06-15T18:16:00Z</cp:lastPrinted>
  <dcterms:modified xsi:type="dcterms:W3CDTF">2024-03-11T12:31:00Z</dcterms:modified>
  <cp:revision>146</cp:revision>
  <dc:subject/>
  <dc:title>Утвержден приказом</dc:title>
</cp:coreProperties>
</file>