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организации и проведения совместных или параллельных контрольных и экспертно-аналит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четно-контрольной палатой города Пыть-Яха и Счетной палатой Ханты-Мансийского автономного округа – Югр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(утверждён приказом Счётно-контрольной палаты от 14.06.2022 № 11-од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в ред. от 12.03.2024 № 4-од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ыть-Я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8"/>
        <w:gridCol w:w="49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ых или параллельных контрольных и экспертно-аналитических мероприятий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нирование совместных или параллельных контрольных и экспертно-аналитических мероприятий на очередной год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мотрение обращений о проведении совместных или параллельных контрольных и экспертно-аналитических мероприятий в течении года (внесение изменений в план) ………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я, программы проведения совместных контрольных и экспертно-аналитических мероприятий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й, программ проведения параллельных контрольных и экспертно-аналитических мероприятий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или параллельных контрольных и экспертно-аналитических мероприятий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вместных или параллельных контрольных мероприятий на объектах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овместного или параллельного контрольного и экспертно-аналитического мероприятия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"Решение о проведении совместного контрольного и экспертно-аналитического мероприятия"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Счётно-контрольной палатой города Пыть-Яха и Счетной палатой Ханты-Мансийского автономного округа – Югры» (далее –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 октября 2014 г. № 47К (993)), Положением о Счётно-контрольной палате города Пыть-Яха, утвержденным решением Думы города Пыть-Яха от 20.05.2022 №78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Целью настоящего Стандарта является регламентация деятельности Счетно-контрольной палаты города Пыть-Яха (далее – Счетно-контрольная палата)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Задачами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Счетно-контрольной палаты со Счетной палатой Ханты-Мансийского автономного округа – Югры (далее – Стороны) в процессе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оведения совместных или параллельных контрольных и экспертно-аналитических мероприятий являются: нормативные правовые акты Российской Федерации, Ханты-Мансийского автономного округа – Югры, муниципальные правовые акты, Регламент Счетно-контрольной палаты города Пыть-Яха, соглашения по вопросам организации и проведения совместных или параллель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совместных или параллельных контрольных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Совместные контрольные и экспертно-аналитические мероприятия - это форма организации контрольных и экспертно-аналитических мероприятий, осуществляемых Счетно-контрольной палатой города и Счетной палатой Ханты-Мансийского автономного округа – 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вусторонней или многосторонней основе в соответствии с общей программой по теме, предложенной Стороной – инициатором, и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Счетно-контрольной палатой и Счетной палатой Ханты-Мансийского автономного округа – Югры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ование совместных или параллельных контроль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 на очередной г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Подготовка предложений о проведении совместных или параллельных контрольных и экспертно-аналитических мероприятий осуществляется при формировании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Счетно-контрольной палаты и настоящим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. Счетно-контрольной палата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за подписью председателя в адрес Счетной палаты Ханты-Мансийского автономного округа – Югры до 10 октя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четная палата Ханты-Мансийского автономного округа – Югры рассматривает полученные предложения и направляет в Счетно-контрольную палату информацию о свое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4. При получении от Счетной палаты Ханты-Мансийского автономного округа – Югры положительного ответа на предложение о проведении совместного или параллельного контрольного и экспертно-аналитического мероприятия, Счетно-контрольная палата вносит данное предложение в проект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 Рассмотрение предложений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, направляемых в адрес Счетно-контрольной палаты, осуществляется при формировании плана работы на очередно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1. При поступлении в Счетно-контрольную палату предложения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 в очередном году, председатель Счетно-контрольной палаты организует рассмотрение поступившего предложени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рассмотрении обращения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ключить в проект плана рабо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есть отдельные вопросы из предложения Счетной палаты Ханты-Мансийского автономного округа – Югры при проведении иных контрольных и экспертно-аналитических мероприятий, которые предусматриваются проектом плана работы Счетно-контрольной палаты на очередно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клонить предложение Счетной палат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3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атриваемых в проекте плана работы Счетно-контрольной палаты на очередной год, председателю Счетной палаты Ханты-Мансийского автономного округа – Югры направляется ответ с соответствующим пред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ы, содержащие информацию о соответствующих решениях (в т.ч. и не включении мероприятий в проект плана работы Счетно-контрольной палаты), направляются в Счетную палату Ханты-Мансийского автономного округа – Югры – инициатору предложений за подписью председателя в течении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о проведении совместных или параллельных контрольных и экспертно-аналитических мероприятий с участием двух и более контрольно-счетных органов муниципальных образований Ханты-Мансийского автономного округа – Югры и Счетной палаты Ханты-Мансийского автономного округа – Югры могут быть рассмотрены на заседании Совета органов внешнего финансового контроля Ханты-Мансийского автономного округа – Югр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рассмотрение обращений о проведении совмест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араллельных контрольных и экспертно-аналитических мероприятий в течении года (внесение изменений в план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в ходе выполнения годового плана работы, в Счетно-контрольную палату поступило поручение или обращение (далее – поручение) в соответствии с Положением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четной палатой Ханты-Мансийского автономного округа – Югры, обращение в адрес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 направляется за подписью председателя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от Счетной палаты Ханты-Мансийского автономного округа – Югры положительного ответа на обращение, совместное или параллельное контрольное и экспертно-аналитическое мероприятие в установленном порядке включается в план работы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если в ходе выполнения плана работы Счетно-контрольной палаты поступило обращение от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, председатель Счетно-контрольной палаты организует рассмотрение поступившего предложения в соответствии с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отренных в плане работы, председателю Счетной палаты Ханты-Мансийского автономного округа – Югры направляется обоснованный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 Ханты-Мансийского автономного округа – Югры, председателю Счетной палаты Ханты-Мансийского автономного округа – Югры направляется обоснован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5. Ответы, содержащие информацию о соответствующих решениях, подготавливаются и направляется в Счетную палату Ханты-Мансийского автономного округа – Югры – инициатору предложений за подписью председателя Счетно-контрольной палаты в срок не более 5 рабоч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одписание Решения, программы проведения совместных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При проведении совместного контрольного и экспертно-аналитического мероприятия, Счетно-контрольная палата подписывает со Счетной палатой Ханты-Мансийского автономного округа – Югры соответствующее Решение о проведении совместного контрольного и экспертно-аналитического мероприятия (далее - Решение), в котором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сроки подготовки, согласования и утверждения программы</w:t>
      </w:r>
      <w:r>
        <w:rPr>
          <w:sz w:val="28"/>
          <w:szCs w:val="28"/>
        </w:rPr>
        <w:t xml:space="preserve">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просы участия каждой из Сторон в соответствии с установленными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исание Решения Сторонами может быть осуществлено в установленном порядке. Образец Решения приведен в Приложении № 1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Проведение совместного контрольного и экспертно-аналитическ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Подготовка программы мероприятия участниками, со стороны Счетно-контрольной палаты осуществляется в соответствии с порядком, установленным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ероприятия дополнительно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жностное лицо Счетной палаты Ханты-Мансийского автономного округа – Югры, ответственное за проведение совмест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та согласования (утверждения) программы председателем Счетной палаты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 Подготовка проекта программы мероприятия, проводимого по инициативе Счетно-контрольной палаты, осуществляется Счетно-контрольной палатой, ответственным за проведение данного совместного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готовка проекта программы мероприятия, проводимого по инициативе Счетной палаты Ханты-Мансийского автономного округа – Югры, осуществляется Счетной палатой Ханты-Мансийского автономного округа – Югры – инициатором обращения по согласованию с Счетно-контрольной па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роведения совмест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одписание решений, программ проведения параллельных 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При проведении параллельного контрольного и экспертно-аналитического мероприятия, Счетно-контрольная палата и Счетная палата Ханты-Мансийского автономного округа – Югры согласовывают и подписывают соответствующие самостоятельные решения о проведении параллельного контрольного и экспертно-аналитического мероприятия (далее – Решение), в которых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дение параллельного контрольн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 Подготовка программы мероприятия Счетно-контрольной палаты города Пыть-Яха осуществляется в соответствии с порядком, установленным Регламентом Счетно-контрольной палаты города Пыть-Я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 При проведении параллельного контрольного мероприятия программы утверждаются каждой Стороной самостоятельно по результатам предварительного согласования вопросов участия каждой из Сторон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ля проведения параллель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совместных или параллельны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регламентами и (или)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Если совместное контрольное и экспертно-аналитическое мероприятие проводится по инициативе Счетно-контрольной палаты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Счетно-контрольной палаты, а если по инициативе Счетной палаты Ханты-Мансийского автономного округа – Югры, то руководитель мероприятия определяется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4. В случае возникновения между Счетно-контрольной палатой и Счетной палатой Ханты-Мансийского автономного округа – Югры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, проводят переговоры и согласитель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результатов совместных или параллельных контрольных мероприятий на объектах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контрольных мероприятий на объектах оформляются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ы Счетно-контрольной палаты оформляются в соответствии с требованиями Регламента Счетно-контрольной палаты. В случае если совместное контрольное мероприятие на объекте проводилось рабочей группой из представителей Сторон, акт подписывается представителями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противоречий Стороны вправе выразить особое мн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чет о результатах совместного или параллель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1. По результатам совместного контрольного и экспертно-аналитического мероприятия подготавливается отчет о результатах проведенного мероприятия в соответствии Регламентом, ответственного за его пр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епень и форма участия представителей Счетно-контрольной палаты и Счетной палаты Ханты-Мансийского автономного округа – Югры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араллельного контрольного и экспертно-аналитического мероприятия каждая из Сторон самостоятельно подготавливает отчет о результатах проведенного контрольного 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3.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 в соответствии со стандартами и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тчет о результатах проведенного совместного или параллельного контрольного и экспертно-аналитического мероприятия, вносятся на рассмотрение председателю Счётно-контрольной палаты в порядке, установленном Регламентом Счетно-контроль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5. Председателем Счетно-контрольной палаты 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(инспектора) Счетной палаты Ханты-Мансийского автономного округа – Югры, участвующие в контроль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6. Копии отчета о результатах совместного контрольного и экспертно-аналитического мероприятия, утвержденного председателем Счетно-контрольной палаты, по его решению могут направляться в Думу города Пыть-Ях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Контроль исполнения представлений и предписаний Счетно-контрольной палаты осуществляется в установленном порядке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Приложение № 1</w:t>
      </w:r>
    </w:p>
    <w:p>
      <w:pPr>
        <w:pStyle w:val="Normal"/>
        <w:spacing w:before="0" w:after="0"/>
        <w:ind w:lef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о проведен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овместного</w:t>
      </w:r>
      <w:r>
        <w:rPr>
          <w:sz w:val="28"/>
          <w:szCs w:val="28"/>
          <w:lang w:val="en-US"/>
        </w:rPr>
        <w:t xml:space="preserve"> 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роприятия</w:t>
      </w:r>
      <w:r>
        <w:rPr>
          <w:b/>
          <w:sz w:val="28"/>
          <w:szCs w:val="28"/>
        </w:rPr>
        <w:t xml:space="preserve"> Счетной палаты Ханты-Мансийского автономного округа – Югры</w:t>
      </w:r>
      <w:r>
        <w:rPr>
          <w:b/>
          <w:sz w:val="28"/>
          <w:szCs w:val="28"/>
          <w:lang w:val="en-US"/>
        </w:rPr>
        <w:t xml:space="preserve"> и Счетно-контрольной палаты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орода Пыть-Яха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контрольно-счетного органа муниципального образования)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«___»_________20___г.                                                                     г. ________________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Руководствуясь статьей 1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__ раздела __ Плана работы Счетной палаты Ханты-Мансийского автономного округа – Югры, утвержденного решением Коллегии Счетной палаты Ханты-Мансийского автономного округа – Югры от __.__.20__ </w:t>
      </w:r>
      <w:r>
        <w:rPr>
          <w:lang w:val="en-US"/>
        </w:rPr>
        <w:t xml:space="preserve">и пунктом __ Плана работы  </w:t>
      </w:r>
      <w:r>
        <w:rPr/>
        <w:t>Счетно-контрольной палаты города Пыть-Яха</w:t>
      </w:r>
      <w:r>
        <w:rPr>
          <w:lang w:val="en-US"/>
        </w:rPr>
        <w:t xml:space="preserve">, </w:t>
      </w:r>
      <w:r>
        <w:rPr/>
        <w:t xml:space="preserve">утвержденного решением _______________________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етная палата Ханты-Мансийского автономного округа – Югры и Счетно-контрольная палата города Пыть-Ях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менуемые в дальнейшем Сторонами, решили провести совместное мероприятие 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__________________________________________________________________»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(наименование мероприятия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алее – мероприятие), руководствуясь нижеследующи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 При подписании настоящего Решения опреде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роки проведения мероприятия: 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2. Сроки подготовки, согласования и утверждения программы (для контрольного мероприятия)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тветственные</w:t>
      </w:r>
      <w:r>
        <w:rPr>
          <w:sz w:val="28"/>
          <w:szCs w:val="28"/>
        </w:rPr>
        <w:t xml:space="preserve"> лица за проведение мероприятия:</w:t>
      </w:r>
      <w:r>
        <w:rPr>
          <w:sz w:val="28"/>
          <w:szCs w:val="28"/>
          <w:lang w:val="en-US"/>
        </w:rPr>
        <w:t xml:space="preserve"> 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(от Счетной палаты </w:t>
      </w:r>
      <w:r>
        <w:rPr>
          <w:sz w:val="28"/>
          <w:szCs w:val="28"/>
          <w:vertAlign w:val="superscript"/>
        </w:rPr>
        <w:t xml:space="preserve">Ханты-Мансийского автономного округа – Югры) </w:t>
      </w: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(от </w:t>
      </w:r>
      <w:r>
        <w:rPr>
          <w:i/>
          <w:sz w:val="28"/>
          <w:szCs w:val="28"/>
          <w:vertAlign w:val="superscript"/>
        </w:rPr>
        <w:t>контрольно- счетного органа муниципального образова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участия каждой из Сторон в соответствии с установленными полномочиями: 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бмена информацией, оформления результатов мероприятия, в том числе форма, порядок подписания и согласования документов: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  <w:tab/>
        <w:t>1.6. Порядок подготовки и принятия решений по результатам мероприятия: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2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  <w:r>
        <w:rPr>
          <w:sz w:val="20"/>
          <w:szCs w:val="20"/>
          <w:lang w:val="en-US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 служебн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3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формление результатов контрольных мероприятий на объектах осуществляется в форме___________________________________________________: 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кты на объектах контроля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5. 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форму, сроки предоставления информации и т. 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6. Стороны, при необходимости, проводят консультации в целях обсуждения результатов контрольных мероприятий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7. 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851"/>
        <w:jc w:val="center"/>
        <w:rPr/>
      </w:pPr>
      <w:r>
        <w:rPr>
          <w:sz w:val="20"/>
          <w:szCs w:val="20"/>
          <w:lang w:val="en-US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9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10. 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1875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четной палаты Ханты-Мансийского автономного округа – Югры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         __________________</w:t>
            </w:r>
            <w:r>
              <w:rPr>
                <w:sz w:val="20"/>
                <w:szCs w:val="20"/>
                <w:lang w:val="en-US"/>
              </w:rPr>
              <w:t xml:space="preserve"> (подпись)                        (инициалы и фамилия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>Счетно-контрольной   палаты города Пыть-Яха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         __________________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en-US"/>
              </w:rPr>
              <w:t>(подпись)                        (инициалы и фамил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1:00Z</dcterms:created>
  <dc:creator>с</dc:creator>
  <dc:description/>
  <cp:keywords/>
  <dc:language>en-US</dc:language>
  <cp:lastModifiedBy>Admin</cp:lastModifiedBy>
  <cp:lastPrinted>2022-06-15T19:41:00Z</cp:lastPrinted>
  <dcterms:modified xsi:type="dcterms:W3CDTF">2024-03-11T12:35:00Z</dcterms:modified>
  <cp:revision>58</cp:revision>
  <dc:subject/>
  <dc:title>Типовой стандарт внешнего муниципального финансового контроля</dc:title>
</cp:coreProperties>
</file>