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ЧЕТНО-КОНТРОЛЬНАЯ ПАЛА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антикоррупционной экспертизы нормативных правовых актов Счетно-контрольной палаты города Пыть-Яха и их про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07.2022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№ 1-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07.200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72-ФЗ «Об антикоррупционной эксперти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города Пыть-Яха, утвержденным решением Думы города Пыть-Ях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.06.2005 № 5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нормативных правовых актов Счетно-контрольной палаты города Пыть-Яха и их проектов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Инсп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 и распространяется на правоотношения, возникшие с 14 июня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          Е.Г. Баляе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от 18.07.2022 № 1-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антикоррупционной экспертизы нормативных правовых актов Счетно-контрольной палаты города Пыть-Яха и их проек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Антикоррупционная экспертиза нормативных правовых актов Счетно-контрольной палаты города Пыть-Яха (далее – Счетно-контрольная палата) и их проектов (далее – антикоррупционная экспертиза) проводится в соответствии с настоящим Порядком и согласно методике, определенной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осуществляется в отношении нормативных правовых актов (проектов нормативных правовых актов) Счетно-контрольной палаты в целях выявления в них коррупциогенных фактор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тикоррупционная экспертиза проектов нормативных правовых актов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чики проектов нормативных правовых актов при подготовке проектов обеспечива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нтикоррупционной экспертиз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выявленных коррупциогенных факт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змещение проектов нормативных правовых актов на официальном сайте Счетно-контрольной палаты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нтикоррупционную экспертизу проектов нормативных правовых актов проводит инспектор Счетно-контрольной палаты (далее – инспектор)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проведения антикоррупционной экспертизы разработчики проектов направляют проект нормативного акта и пояснительную записк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направлением проекта нормативного правового акта инспектору разработчик проекта обеспечивает его размещение на официальном сайте Счетно-контрольной палаты в информационно-телекоммуникационной сети Интернет в разделе «Проекты НПА», с обязательным указанием даты размещения и срока принятия замечаний, предложений и заключений по результатам независимой антикоррупционной экспертизы на представленный проект. Срок принятия замечаний, предложений и заключений по результатам независимой антикоррупционной экспертизы исчисляется со дня размещения проекта нормативного правового акта на официальном сайте Счетно-контрольной палаты в информационно-телекоммуникационной сети Интернет и не может быть менее пяти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нтикоррупционная экспертиза проектов нормативных правовых актов проводится инспектором в течении десяти рабочих дней с момента поступления документов, указанных в пункте 2.3 к нем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рассмотрения проекта нормативного правового акта инспектором готовится заключение о наличии, либо отсутствии коррупциогенных факторов по установленной форме (приложение № 1 к порядку проведения антикоррупционной экспертизы нормативных правовых актов Счетно-контрольной палаты города Пыть-Яха и их проектов), заключение подписывается инспектором. В случае выявления коррупциогенных факторов заключение должно содержать рекомендации по их устра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ри отсутствии замечаний на проект нормативного правового акта, инспектор в течение двух рабочих дней с момента рассмотрения направляет копию проекта с приложением копии документов, указанных в пункте 2.3 в прокуратуру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сле получения информации из прокуратуры города Пыть-Яха об отсутствии замечаний, отсутствии замечаний и предложений иных лиц, либо истечении срока принятия замечаний и предложений на представленный проект, инспектор передает проект нормативного правового акта и заключения к проекту для его принятия председателю Счетно-контрольной палат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ключение инспектора, информация прокурора города Пыть-Яха по результатам рассмотрения проекта, замечания и предложения физических и юридических лиц, заключения независимой антикоррупционной экспертизы подлежат обязательному рассмотрению разработчиком проек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лицо, от которого поступило заключение, замечания или предложение информируется в десятидневный срок с момента поступления в Счетно-контрольную палат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информации прокурора города Пыть-Яха по результатам рассмотрения проекта, прокурор города Пыть-Яха информируется в срок, указанный в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9. Если разработчиком проекта не устранены замечания инспектора, замечания, изложенные в информации прокурора города Пыть-Яха по результатам рассмотрения проекта, не учтены замечания и предложения физических и юридических лиц, заключения независимой антикоррупционной экспертизы инспектор делает соответствующую отметку при согласовании проекта нормативного правового ак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ончательное решение о принятии, либо отклонении проекта нормативного правового акта при наличии замечаний принимает председатель Счетно-контрольной палаты при подписании прое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зависимая экспертиза нормативных правовых актов (проектов нормативных правовых актов)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разработчики проектов нормативных правовых актов обеспечивают размещение этих проектов на официальном сайте Счетно-контрольной палаты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нтикоррупционная экспертиза нормативных правовых актов Счетно-контрольной пала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нтикоррупционная экспертиза нормативных правовых актов осуществляется инспектором, при рассмотрении заключений по результатам независимой антикоррупционной экспертизы, требований прокуратуры города Пыть-Яха, при проведении мониторинга правоприменения нормативных правовых актов.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 проведения экспертизы в связи с поступлением заключений по результатам независимой антикоррупционной экспертизы не должен превышать 20 календарных дней.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 проведения экспертизы в связи с поступлением требования прокуратуры города Пыть-Яха не должен превышать срок, установленный в требовани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антикоррупционной экспертизы нормативного правового акта инспектором подготавливается заключение по установленной форме согласно приложению № 1 к порядку проведения антикоррупционной экспертизы нормативных правовых актов Счетно-контрольной палаты города Пыть-Яха и их проектов. В случае выявления коррупциогенных факторов заключение должно содержать способы их устранения. Заключение направляется инспектором в трехдневный срок с момента его подписания должностному лицу Счетно-контрольной палаты, на которое возложен контроль за выполнением нормативного правового акта (далее - ответственное должностное лицо).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тветственное должностное лицо обеспечивает устранение замечаний, изложенных в заключении в течение одного календарного месяца с момента его получения. 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hanging="78"/>
        <w:rPr/>
      </w:pPr>
      <w:r>
        <w:rPr>
          <w:rFonts w:eastAsia="Times New Roman CYR"/>
        </w:rPr>
        <w:t xml:space="preserve"> </w:t>
      </w:r>
      <w:r>
        <w:rPr/>
        <w:t>Приложение № 1 к порядку проведения антикоррупционной экспертизы нормативных правовых актов Счетно-контрольной палаты города Пыть-Яха и и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 проведении антикоррупционной экспертизы правового акта (проекта)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firstLine="720"/>
        <w:jc w:val="center"/>
        <w:rPr/>
      </w:pPr>
      <w:r>
        <w:rPr>
          <w:lang w:val="en-US"/>
        </w:rPr>
        <w:t>I</w:t>
      </w:r>
      <w:r>
        <w:rPr/>
        <w:t>. Вводная часть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firstLine="709"/>
        <w:rPr/>
      </w:pPr>
      <w:r>
        <w:rPr/>
        <w:t>Настоящее заключение подготовлено по результатам проведения антикоррупционной экспертизы: 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Times New Roman CYR"/>
        </w:rPr>
        <w:t xml:space="preserve">           </w:t>
      </w:r>
      <w:r>
        <w:rPr/>
        <w:t>(наименование нормативного правового акта (проекта нормативного правового акт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нициатор (исполнитель) проекта правового акта: ___________________________________</w:t>
      </w:r>
    </w:p>
    <w:p>
      <w:pPr>
        <w:pStyle w:val="Normal"/>
        <w:ind w:firstLine="709"/>
        <w:jc w:val="center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</w:t>
      </w:r>
      <w:r>
        <w:rPr/>
        <w:t>(Ф.И.О., должность)</w:t>
      </w:r>
    </w:p>
    <w:p>
      <w:pPr>
        <w:pStyle w:val="Normal"/>
        <w:ind w:firstLine="709"/>
        <w:rPr/>
      </w:pPr>
      <w:r>
        <w:rPr/>
        <w:t>Экспертиза проведена: 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 CYR"/>
        </w:rPr>
        <w:t xml:space="preserve">                            </w:t>
      </w:r>
      <w:r>
        <w:rPr/>
        <w:t>(Ф.И.О., должност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процессе антикоррупционной экспертизы применены: </w:t>
      </w:r>
      <w:r>
        <w:rPr>
          <w:i/>
          <w:iCs/>
        </w:rPr>
        <w:t>(приводится перечень нормативных актов, примененных при проведении экспертизы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 xml:space="preserve">_________ </w:t>
      </w:r>
      <w:r>
        <w:rPr>
          <w:i/>
          <w:iCs/>
        </w:rPr>
        <w:t>(дата)</w:t>
      </w:r>
      <w:r>
        <w:rPr/>
        <w:t xml:space="preserve"> проект был размещен на официальном сайте Счетно-контрольной палаты города Пыть-Яха в сети Интернет в подразделе _________________ для проведения независимой антикоррупционной экспертизы проекта. В установленный срок в соответствии с Порядком проведения антикоррупционной экспертизы нормативных правовых актов и их проектов предложения и заключения по проекту </w:t>
      </w:r>
      <w:r>
        <w:rPr>
          <w:i/>
          <w:iCs/>
        </w:rPr>
        <w:t>не поступили/ поступили (дополнительно указывается учтены/не учтены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/>
      </w:pPr>
      <w:r>
        <w:rPr>
          <w:lang w:val="en-US"/>
        </w:rPr>
        <w:t>II</w:t>
      </w:r>
      <w:r>
        <w:rPr/>
        <w:t>. Описательная часть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иводится обоснование выводов по результатам экспертизы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/>
      </w:pPr>
      <w:r>
        <w:rPr>
          <w:lang w:val="en-US"/>
        </w:rPr>
        <w:t>III</w:t>
      </w:r>
      <w:r>
        <w:rPr/>
        <w:t>. Выводы и рекомендации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Указывается о наличии либо об отсутствии коррупциогенных факторов представленном акте (проекте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иводятся рекомендации по устранению выявленных коррупциогенных факторов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нспектор</w:t>
      </w:r>
    </w:p>
    <w:p>
      <w:pPr>
        <w:pStyle w:val="Normal"/>
        <w:ind w:hanging="0"/>
        <w:rPr/>
      </w:pPr>
      <w:r>
        <w:rPr/>
        <w:t>Счетно-Контрольной палаты</w:t>
      </w:r>
    </w:p>
    <w:p>
      <w:pPr>
        <w:pStyle w:val="Normal"/>
        <w:ind w:hanging="0"/>
        <w:rPr/>
      </w:pPr>
      <w:r>
        <w:rPr/>
        <w:t>города Пыть-Яха                                                                                                                   ФИ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Heading2Char">
    <w:name w:val="Heading 2 Char"/>
    <w:basedOn w:val="Style11"/>
    <w:qFormat/>
    <w:rPr>
      <w:rFonts w:ascii="Calibri Light" w:hAnsi="Calibri Light" w:cs="Calibri Light"/>
      <w:color w:val="2E74B5"/>
      <w:sz w:val="26"/>
      <w:szCs w:val="26"/>
    </w:rPr>
  </w:style>
  <w:style w:type="character" w:styleId="Heading4Char">
    <w:name w:val="Heading 4 Char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0000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none"/>
    </w:rPr>
  </w:style>
  <w:style w:type="character" w:styleId="EndnoteTextChar">
    <w:name w:val="Endnote Text Char"/>
    <w:basedOn w:val="Style11"/>
    <w:qFormat/>
    <w:rPr>
      <w:rFonts w:ascii="Arial" w:hAnsi="Arial" w:cs="Arial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FootnoteTextChar">
    <w:name w:val="Footnote Text Char"/>
    <w:basedOn w:val="Style11"/>
    <w:qFormat/>
    <w:rPr>
      <w:rFonts w:ascii="Times New Roman CYR" w:hAnsi="Times New Roman CYR" w:cs="Times New Roman CYR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>
      <w:widowControl/>
      <w:autoSpaceDE w:val="true"/>
      <w:ind w:firstLine="567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&#1043;&#1091;&#1083;&#1100;&#1085;&#1072;&#1079;%5C2022%20&#1075;&#1086;&#1076;%5C&#1088;&#1072;&#1089;&#1087;&#1086;&#1088;&#1103;&#1078;&#1077;&#1085;&#1080;&#1103;%5CAppData%5Ccontent%5Cact%5C91e7be06-9a84-4cff-931d-1df8bc2444aa.html" TargetMode="External"/><Relationship Id="rId4" Type="http://schemas.openxmlformats.org/officeDocument/2006/relationships/hyperlink" Target="../../D:%5C&#1043;&#1091;&#1083;&#1100;&#1085;&#1072;&#1079;%5C2022%20&#1075;&#1086;&#1076;%5C&#1088;&#1072;&#1089;&#1087;&#1086;&#1088;&#1103;&#1078;&#1077;&#1085;&#1080;&#1103;%5CAppData%5Ccontent%5Cact%5C28c9007b-1d27-4531-bf69-f4273e5e2ad1.html" TargetMode="External"/><Relationship Id="rId5" Type="http://schemas.openxmlformats.org/officeDocument/2006/relationships/hyperlink" Target="../../D:%5C&#1043;&#1091;&#1083;&#1100;&#1085;&#1072;&#1079;%5C2022%20&#1075;&#1086;&#1076;%5C&#1088;&#1072;&#1089;&#1087;&#1086;&#1088;&#1103;&#1078;&#1077;&#1085;&#1080;&#1103;%5CAppData%5Ccontent%5Cact%5C28c9007b-1d27-4531-bf69-f4273e5e2ad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9:00Z</dcterms:created>
  <dc:creator>Admin</dc:creator>
  <dc:description/>
  <cp:keywords/>
  <dc:language>en-US</dc:language>
  <cp:lastModifiedBy>Красюк</cp:lastModifiedBy>
  <cp:lastPrinted>2022-07-19T18:35:00Z</cp:lastPrinted>
  <dcterms:modified xsi:type="dcterms:W3CDTF">2022-07-20T05:19:00Z</dcterms:modified>
  <cp:revision>2</cp:revision>
  <dc:subject/>
  <dc:title> </dc:title>
</cp:coreProperties>
</file>