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ализации положений статьи 12 Федерального закона от 25 декабр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8 года № 273-ФЗ «О противодействии коррупции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19.07.2022</w:t>
        <w:tab/>
        <w:tab/>
        <w:tab/>
        <w:tab/>
        <w:tab/>
        <w:tab/>
        <w:t xml:space="preserve">                                                   № 5-р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2 Федерального закона от 25.12.2008 № 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 противодействии коррупци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замещении которых муниципальные служащие, в отношении которых председатель Счетно-контрольной палаты города Пыть-Яха является представителем нанимателя (работодателем)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Счетно-контрольной палаты города Пыть-Яха, в течение двух лет со дня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Счетно-контрольной палаты города Пыть-Яха и урегулированию конфликта интересов, утвержденным распоряжением председателя Счетно-контрольной палаты города Пыть-Я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Обязан при заключении трудовых или гражданско-правовых договоров на выполнение работ (оказание услуг) указанных в подпункте 1.1 настоящего распоряжения, сообщать работодателю сведения о последнем мест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твердить форму уведомления муниципального служащего согласно Приложению № 1 к настоящему распоряжению.</w:t>
      </w:r>
    </w:p>
    <w:p>
      <w:pPr>
        <w:pStyle w:val="2"/>
        <w:ind w:firstLine="540"/>
        <w:jc w:val="both"/>
        <w:rPr/>
      </w:pPr>
      <w:r>
        <w:rPr/>
        <w:t>3. Опубликовать настоящее распоряжение в печатном средстве массовой информации «Офици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  <w:bookmarkStart w:id="0" w:name="_GoBack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 19.07.2022 № 5-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28"/>
        </w:rPr>
        <w:t>Счетно-контрольная палата города Пыть-Ях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ведомляем Вас о том, что в соответствии со статьей 12 Федерального закона от 25.12.2008 № 273-ФЗ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 «О противодействии коррупции» Вы обязаны сообщать работодателю сведения о последнем месте свое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2 Федерального закона от 25.12.2008 № 273-ФЗ «О противодействии коррупции»,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ведомлением ознакомлен(а)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)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basedOn w:val="Style11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basedOn w:val="Style11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basedOn w:val="Style11"/>
    <w:qFormat/>
    <w:rPr>
      <w:rFonts w:cs="Times New Roman"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D7B89A209241BA167B17541680BD0FAD9916A023A96D6F6DEB5DD95F2C640730FDF98ClEC1M" TargetMode="External"/><Relationship Id="rId4" Type="http://schemas.openxmlformats.org/officeDocument/2006/relationships/hyperlink" Target="consultantplus://offline/ref=1AD7B89A209241BA167B17541680BD0FAD9811A92FAD6D6F6DEB5DD95F2C640730FDF98FE8541CAAl9C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19:00Z</dcterms:created>
  <dc:creator>Admin</dc:creator>
  <dc:description/>
  <cp:keywords/>
  <dc:language>en-US</dc:language>
  <cp:lastModifiedBy>Красюк</cp:lastModifiedBy>
  <cp:lastPrinted>2022-07-19T19:17:00Z</cp:lastPrinted>
  <dcterms:modified xsi:type="dcterms:W3CDTF">2022-07-20T06:00:00Z</dcterms:modified>
  <cp:revision>3</cp:revision>
  <dc:subject/>
  <dc:title> </dc:title>
</cp:coreProperties>
</file>