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ЧЕТНО-КОНТРОЛЬНАЯ ПАЛ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Title"/>
        <w:tabs>
          <w:tab w:val="clear" w:pos="708"/>
          <w:tab w:val="left" w:pos="6521" w:leader="none"/>
        </w:tabs>
        <w:ind w:right="-1" w:hanging="0"/>
        <w:jc w:val="center"/>
        <w:rPr/>
      </w:pPr>
      <w:r>
        <w:rPr>
          <w:kern w:val="2"/>
          <w:sz w:val="28"/>
          <w:szCs w:val="28"/>
        </w:rPr>
        <w:t>Об утверждении форм документов, связанных с получением муниципальными служащими Счетно-контрольной палаты города Пыть-Яха разрешения на участие на безвозмездной основе в управлении некоммерческой организаци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19.07.2022</w:t>
        <w:tab/>
        <w:tab/>
        <w:tab/>
        <w:tab/>
        <w:tab/>
        <w:tab/>
        <w:tab/>
        <w:tab/>
        <w:t xml:space="preserve">                                          № 7-ра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6521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ходатайства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 служащим Счетно-контрольной палаты города Пыть-Яха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журнала 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 служащим Счетно-контрольной палаты города Пыть-Яха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Инс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после его официального                            опубликования и распространяется на правоотношения, возникшие с 14 июня 2022 год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выполнением настоящего распоряжения оставляю за собой.</w:t>
      </w:r>
    </w:p>
    <w:p>
      <w:pPr>
        <w:pStyle w:val="Normal"/>
        <w:ind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bCs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p>
      <w:pPr>
        <w:pStyle w:val="Normal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  <w:bookmarkStart w:id="1" w:name="приложение"/>
      <w:bookmarkStart w:id="2" w:name="приложение"/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yle13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Приложение</w:t>
      </w:r>
      <w:bookmarkEnd w:id="2"/>
      <w:r>
        <w:rPr>
          <w:rFonts w:cs="Times New Roman" w:ascii="Times New Roman" w:hAnsi="Times New Roman"/>
          <w:kern w:val="2"/>
        </w:rPr>
        <w:t xml:space="preserve"> № 1 к распоряжению</w:t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>от 19.07.2022 № 7-ра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1"/>
      <w:bookmarkEnd w:id="3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 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 служащим Счетно-контрольной палаты города Пыть-Яха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 3  части  1 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02.03.2007  №  25-ФЗ  «О 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  1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кона   Ханты-Мансийского  автономного  округа  -  Югры от  20.07.2007  №  113-оз  «Об  отдельных  вопросах  муниципальной службы в Ханты-Мансийском  автономном округе – Югре» прошу разрешить мне участвовать на   безвозмездной   основе   в   управлении   некоммерческой  организацией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некоммерческой организации, адрес организации, ИНН, наименование органа управления организацией и его полномочия, виды деятельности организации, каким образом муниципальный служащий будет участвовать в управлении некоммерческой организацией, срок, в течение которого планируется участие в управлении, иное)</w:t>
      </w:r>
    </w:p>
    <w:p>
      <w:pPr>
        <w:pStyle w:val="Heading1"/>
        <w:spacing w:before="0" w:after="0"/>
        <w:ind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частие на безвозмездной основе в управлении _______________________________________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_____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наименование организации)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е  повлечет за собой конфликта интересов, будет осуществляться в свободное от основной работы время.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____.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указать иные сведения, которые, по мнению муниципального служащего,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видетельствуют об отсутствии конфликта интересов)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 xml:space="preserve">При   выполнении   указанной   работы  обязуюсь  соблюдать  требования, предусмотренные    Федеральными    законами   от   25.12.2008   </w:t>
      </w:r>
      <w:hyperlink r:id="rId5">
        <w:r>
          <w:rPr>
            <w:rStyle w:val="InternetLink"/>
            <w:rFonts w:cs="Times New Roman CYR"/>
            <w:b/>
            <w:bCs/>
            <w:color w:val="000000"/>
            <w:u w:val="none"/>
          </w:rPr>
          <w:t>№ 273-ФЗ</w:t>
        </w:r>
      </w:hyperlink>
      <w:r>
        <w:rPr>
          <w:b w:val="false"/>
          <w:bCs w:val="false"/>
          <w:color w:val="000000"/>
        </w:rPr>
        <w:t xml:space="preserve"> «О противодействии коррупции», от 02.03.2007 </w:t>
      </w:r>
      <w:hyperlink r:id="rId6">
        <w:r>
          <w:rPr>
            <w:rStyle w:val="InternetLink"/>
            <w:rFonts w:cs="Times New Roman CYR"/>
            <w:b/>
            <w:bCs/>
            <w:color w:val="000000"/>
            <w:u w:val="none"/>
          </w:rPr>
          <w:t>№ 25-ФЗ</w:t>
        </w:r>
      </w:hyperlink>
      <w:r>
        <w:rPr>
          <w:b w:val="false"/>
          <w:bCs w:val="false"/>
          <w:color w:val="000000"/>
        </w:rPr>
        <w:t xml:space="preserve">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  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)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ходатайств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ходатайства</w:t>
      </w:r>
      <w:r>
        <w:rPr>
          <w:rFonts w:cs="Times New Roman" w:ascii="Times New Roman" w:hAnsi="Times New Roman"/>
          <w:sz w:val="28"/>
          <w:szCs w:val="28"/>
        </w:rPr>
        <w:t xml:space="preserve">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ходатайство, расшифровка подписи)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>Приложение № 2 к распоряжени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>от 19.07.2022 № 7-ра</w:t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 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 служащим Счетно-контрольной палаты города Пыть-Яха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99"/>
        <w:gridCol w:w="1933"/>
        <w:gridCol w:w="1699"/>
        <w:gridCol w:w="2059"/>
        <w:gridCol w:w="17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регистрации ходата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И.О. муниципального служащего, подавшего ходата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И.О. и подпись лица, регистрирующего ходата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000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737527AED826288E9B180BDE5F70FDCCC0D0207EF78C2AD4AD8119A83414CBE0159A516491200B5E00FD978525D776B7E6D823A551W2M" TargetMode="External"/><Relationship Id="rId4" Type="http://schemas.openxmlformats.org/officeDocument/2006/relationships/hyperlink" Target="consultantplus://offline/ref=58737527AED826288E9B0606C83327F2C9CE8A287EF38F7C80FA874EF764129EA0559C0427D3265E0F44AE92822C9D27F5ADD721A50CD24D3E3AC1E259WAM" TargetMode="External"/><Relationship Id="rId5" Type="http://schemas.openxmlformats.org/officeDocument/2006/relationships/hyperlink" Target="consultantplus://offline/ref=FD14E4CC0D81F224CB10D47011E30AE252AB7C2A7E63C693E9126CA523BE8B3ABFF4488B96E82D0FB1011D8DFFlEZ4O" TargetMode="External"/><Relationship Id="rId6" Type="http://schemas.openxmlformats.org/officeDocument/2006/relationships/hyperlink" Target="consultantplus://offline/ref=FD14E4CC0D81F224CB10D47011E30AE252AB792D7861C693E9126CA523BE8B3ABFF4488B96E82D0FB1011D8DFFlEZ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0:00Z</dcterms:created>
  <dc:creator>Admin</dc:creator>
  <dc:description/>
  <cp:keywords/>
  <dc:language>en-US</dc:language>
  <cp:lastModifiedBy>Красюк</cp:lastModifiedBy>
  <cp:lastPrinted>2022-07-22T09:26:00Z</cp:lastPrinted>
  <dcterms:modified xsi:type="dcterms:W3CDTF">2022-07-22T04:27:00Z</dcterms:modified>
  <cp:revision>3</cp:revision>
  <dc:subject/>
  <dc:title> </dc:title>
</cp:coreProperties>
</file>