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ПЫТЬ-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ЕТНО-КОНТРОЛЬНАЯ ПАЛА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уведомления председателя Счетно-контрольной палаты города Пыть-Яха о фактах обращения в целях склонения муниципального служащего Счетно-контрольной палаты города Пыть-Ях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7.2022</w:t>
        <w:tab/>
        <w:tab/>
        <w:tab/>
        <w:tab/>
        <w:tab/>
        <w:tab/>
        <w:tab/>
        <w:tab/>
        <w:tab/>
        <w:tab/>
        <w:tab/>
        <w:t xml:space="preserve"> № 9-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Утвердить Порядок уведомления председателя Счетно-контрольной палаты города Пыть-Яха о фактах обращения в целях склонения муниципального служащего Счетно-контрольной палаты города Пыть-Яха к совершению коррупционных правонарушений согласно приложению № 1 к настоящему распоряжению.</w:t>
      </w:r>
    </w:p>
    <w:p>
      <w:pPr>
        <w:pStyle w:val="2"/>
        <w:ind w:firstLine="480"/>
        <w:jc w:val="both"/>
        <w:rPr/>
      </w:pPr>
      <w:r>
        <w:rPr/>
        <w:t xml:space="preserve">2. Опубликовать настоящее распоряжение в печатном средстве массовой информации «Официальный вестник». </w:t>
      </w:r>
    </w:p>
    <w:p>
      <w:pPr>
        <w:pStyle w:val="2"/>
        <w:ind w:firstLine="480"/>
        <w:jc w:val="both"/>
        <w:rPr/>
      </w:pPr>
      <w:r>
        <w:rPr/>
        <w:t>3. Инспектору Счетно-контрольной палаты города Пыть-Яха разместить распоряжение на официальном сайте Счетно-контрольной палаты города Пыть-Яха в сети Интернет.</w:t>
      </w:r>
      <w:bookmarkStart w:id="0" w:name="_GoBack"/>
      <w:bookmarkEnd w:id="0"/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после его официального опубликования и распространяется на правоотношения, возникшие с 14 июня 2022 года.</w:t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      Е.Г. Баляева 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 к распоряж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0.07.2022 № 9-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уведомления председателя Счетно-контрольной палаты города Пыть-Яха 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 города Пыть-Ях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Порядок уведомления председателя Счетно-контрольной палаты города Пыть-Яха о фактах обращения в целях склонения муниципального служащего Счетно-контрольной палаты города Пыть-Яха, к совершению коррупционных правонарушений (далее – Порядок) разработан в соответствии с Федеральным законом от 25.12.2008 № 273-ФЗ «О противодействии коррупции», в целях организации деятельности муниципальных служащих Счетно-контрольной палаты города Пыть-Яха (далее – муниципальных служащих), при исполнении ими должностной обязанности по уведомлению председателя Счетно-контрольной палаты города Пыть-Яха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в течение 3 рабочих дней уведомить о данных фактах председателя Счетно-контрольной палаты города Пыть-Яха (далее – Счетно-контрольная палата).</w:t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председателя Счетно-контрольной палаты о фактах обращения в целях склонения муниципального служащего к совершению коррупционных правонарушений (далее - уведомление) подается муниципальным служащим на имя председателя Счетно-контрольной палаты по форме согласно Приложению № 1 к Порядку.</w:t>
      </w:r>
    </w:p>
    <w:p>
      <w:pPr>
        <w:pStyle w:val="Normal"/>
        <w:tabs>
          <w:tab w:val="clear" w:pos="708"/>
          <w:tab w:val="left" w:pos="99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в обязательном порядке указываются следующие свед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амилия, имя, отчество муниципального служащего, направившего            уведомление (далее – уведомитель)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мещаемая должность муниципальной службы уведомите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Сведения о лицах, имеющих отношение к данному делу, и свидетелях, если таковые имеютс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Информация об исполнении уведомителем обязанности по           уведомлению органов прокуратуры или других государственных органов об обращении в целях склонения его к совершению коррупционных правонарушен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Иные известные сведения, представляющие интерес для разбирательства по существу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дпись уведомител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Дата состав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, ответственное за ведение кадрового делопроизводства в Счетно-контрольной палате (далее - уполномоченное лицо), принявшее уведомление, выдает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 Талон-уведомление состоит из двух частей: корешка талона-уведомления и талона-уведомления, согласно приложению № 3 к </w:t>
      </w:r>
      <w:hyperlink r:id="rId3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 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7. Уведомление подлежит регистрации в журнале регистрации и учета уведомлений председателя Счетно-контрольной палаты о фактах обращения в целях склонения муниципального служащего к совершению коррупционных правонарушений (далее – журнал регистрации уведомлений) согласно Приложению № 2 к Порядк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8. Регистрацию и учет уведомлений, а также ответственность за ведение и хранение журнала регистрации уведомлений осуществляет уполномоченное лиц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не принимается в случае, если в нем отсутствует информация, указанная в пункте 4 настоящего Порядка, а также подпись муниципального служащего. Анонимные уведомления к рассмотрению не принимаютс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 Зарегистрированное уведомление не позднее одного рабочего дня с момента его регистрации передается для рассмотрения в комиссию по соблюдению требований к служебному поведению муниципальных служащих Счетно-контрольной палаты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Конфиденциальность сведений, содержащихся в уведомлении, обеспечивается уполномоченным лицом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оверка сведений, содержащихся в уведомлении, проводится в порядке, предусмотренном Положением о Комисси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миссия в течение трех рабочих дней со дня поступления уведомления выносит решение о проведении проверки достоверности сведений, содержащихся в уведомлении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В решении о проведении проверки указываются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1. Основания проведения проверки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Срок проведения проверки и дата предоставления председателю Счетно-контрольной палаты материалов проверки и заключения по ее результатам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о итогам проверки сведений, содержащихся в уведомлении, Комиссия дает заключение и в трехдневный срок со дня окончания проверки направляет информацию председателю Счетно-контрольной палаты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заключ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1. Соста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2. Сроки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3. Составитель уведомления и обстоятельства, послужившие основанием для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4.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5.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6.6. Меры, рекомендуемые для разрешения сложившейся ситуации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8"/>
          <w:szCs w:val="28"/>
        </w:rPr>
        <w:tab/>
        <w:t xml:space="preserve">17. В случае подтверждения наличия факта обращения в целях склонения муниципального служащего к совершению коррупционных правонарушений Комиссией выносятся рекомендации председателю Счетно-контрольной палаты по применению мер по недопущению коррупционного правонарушения. 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Решение о передаче информации в органы прокуратуры принимается председателем Счетно-контрольной палаты. Уполномоченное лицо направляет информацию в течение 10 дней с даты принятия решения о направлении информации в органы прокуратуры. </w:t>
      </w:r>
    </w:p>
    <w:p>
      <w:pPr>
        <w:pStyle w:val="Normal"/>
        <w:autoSpaceDE w:val="false"/>
        <w:ind w:firstLine="540"/>
        <w:jc w:val="both"/>
        <w:rPr/>
      </w:pPr>
      <w:bookmarkStart w:id="1" w:name="Par0"/>
      <w:bookmarkEnd w:id="1"/>
      <w:r>
        <w:rPr>
          <w:sz w:val="28"/>
          <w:szCs w:val="28"/>
        </w:rPr>
        <w:t>19. Председателем Счетно-контрольной палаты принимаются меры по защите муниципального служащего, уведомившего руководителя, органы прокуратуры, органы внутренних дел Российской Федерации,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0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Комиссии в соответствии с Положением о Комиссии, утвержденным распоряжением председателя Счетно-контрольной палат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Приложение № 1 к порядку уведомления </w:t>
        <w:tab/>
        <w:tab/>
        <w:t xml:space="preserve">       </w:t>
        <w:tab/>
        <w:t xml:space="preserve">                    </w:t>
        <w:tab/>
        <w:t xml:space="preserve">                              председателя Счетно-контрольной палаты                            </w:t>
        <w:tab/>
        <w:t xml:space="preserve">                                          </w:t>
        <w:tab/>
        <w:tab/>
        <w:t xml:space="preserve">             города Пыть-Яха о фактах обращения в целя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склонения муниципального служащег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Счетно-контрольной палаты города Пыть-Я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ю Счетно-контрольной палаты  </w:t>
      </w:r>
    </w:p>
    <w:p>
      <w:pPr>
        <w:pStyle w:val="Style14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города Пыть-Яха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yle14"/>
        <w:spacing w:before="0" w:after="0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________________________________________________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(ф.и.о.)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замещаемая должность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муниципальной службы)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br/>
        <w:t xml:space="preserve">        В соответствии со статьей 9 Федерального закона Российской Федерации </w:t>
        <w:br/>
        <w:t>от 25.12.2008 № 273-ФЗ «О противодействии коррупции» я, 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______________________________________________________________________________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 xml:space="preserve"> (Ф.И.О., должность муниципальной службы) </w:t>
        <w:br/>
      </w:r>
      <w:r>
        <w:rPr>
          <w:sz w:val="26"/>
          <w:szCs w:val="26"/>
        </w:rPr>
        <w:t>настоящим уведомляю об обращении ко мне «_____» ________________ 20___г.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6"/>
          <w:szCs w:val="26"/>
        </w:rPr>
        <w:t>гражданина (ки) 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.И.О., должность)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целях склонения меня к совершению коррупционных правонарушений, а именн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обстоятельства, при которых произошло обращение в целях склонения к совершению коррупционных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авонарушений, к совершению какого действия (бездействия) происходит склонение, предложенная выгода,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полагаемые последствия, иные обстоятельства обращения, сведения о лицах, имеющих отношение к делу) 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Настоящим подтверждаю, что мною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>обязанность об уведомлении органов прокуратуры или других государственных органов выполнена в полном объеме.</w:t>
        <w:br/>
        <w:t xml:space="preserve">«____»__________________20___ г.                </w:t>
        <w:tab/>
        <w:tab/>
        <w:tab/>
        <w:t>_______________________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  (Подпись)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Уведомление зарегистрировано </w:t>
        <w:br/>
        <w:t xml:space="preserve">в журнале регистрации уведомлений </w:t>
      </w:r>
    </w:p>
    <w:p>
      <w:pPr>
        <w:pStyle w:val="Style14"/>
        <w:spacing w:before="0" w:after="0"/>
        <w:rPr/>
      </w:pPr>
      <w:r>
        <w:rPr>
          <w:sz w:val="26"/>
          <w:szCs w:val="26"/>
        </w:rPr>
        <w:t xml:space="preserve">«_____» _______________20___ г.  №  ____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___________________________________</w:t>
        <w:tab/>
        <w:t xml:space="preserve"> 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.и.о., должность, подпись ответственного лица)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Приложение № 2 к порядку уведомления </w:t>
        <w:tab/>
        <w:tab/>
        <w:t xml:space="preserve">       </w:t>
        <w:tab/>
        <w:t xml:space="preserve">                    </w:t>
        <w:tab/>
        <w:t xml:space="preserve">                             председателя Счетно-контрольной палаты                            </w:t>
        <w:tab/>
        <w:t xml:space="preserve">                                          </w:t>
        <w:tab/>
        <w:tab/>
        <w:t xml:space="preserve">            города Пыть-Яха о фактах обращения в целя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склонения муниципального служащег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Счетно-контрольной палаты города Пыть-Я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right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егистрации и учета уведомлений председателя Счетно-контрольной палаты города Пыть-Яха о фактах обращения в целях склонения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350"/>
        <w:gridCol w:w="810"/>
        <w:gridCol w:w="1080"/>
        <w:gridCol w:w="945"/>
        <w:gridCol w:w="1215"/>
        <w:gridCol w:w="1350"/>
        <w:gridCol w:w="94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  <w:br/>
              <w:t>регис-</w:t>
              <w:br/>
              <w:t>т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- </w:t>
              <w:br/>
              <w:t>дения</w:t>
              <w:br/>
              <w:t xml:space="preserve">об  </w:t>
              <w:br/>
              <w:t xml:space="preserve">уве- </w:t>
              <w:br/>
              <w:t>доми-</w:t>
              <w:br/>
              <w:t>те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</w:t>
              <w:br/>
              <w:t>изложение</w:t>
              <w:br/>
              <w:t xml:space="preserve">обстоя-  </w:t>
              <w:br/>
              <w:t xml:space="preserve">тельств </w:t>
              <w:br/>
              <w:t>де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  <w:br/>
              <w:t xml:space="preserve">и  </w:t>
              <w:br/>
              <w:t>место</w:t>
              <w:br/>
              <w:t>обра-</w:t>
              <w:br/>
              <w:t>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</w:t>
              <w:br/>
              <w:t>о про-</w:t>
              <w:br/>
              <w:t xml:space="preserve">ведении </w:t>
              <w:br/>
              <w:t>провер-ки</w:t>
              <w:br/>
              <w:t>(дата, №)</w:t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те- </w:t>
              <w:br/>
              <w:t>риалы,</w:t>
              <w:br/>
              <w:t>приоб-</w:t>
              <w:br/>
              <w:t>щен-ные</w:t>
              <w:br/>
              <w:t>к делу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,</w:t>
              <w:br/>
              <w:t>принятое</w:t>
              <w:br/>
              <w:t xml:space="preserve">по резуль-  </w:t>
              <w:br/>
              <w:t xml:space="preserve">татам  </w:t>
              <w:br/>
              <w:t>провер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и  </w:t>
              <w:br/>
              <w:t>исходящий</w:t>
              <w:br/>
              <w:t xml:space="preserve">номер  </w:t>
              <w:br/>
              <w:t xml:space="preserve">направле- </w:t>
              <w:br/>
              <w:t xml:space="preserve">ния мате-  </w:t>
              <w:br/>
              <w:t xml:space="preserve">риалов в </w:t>
              <w:br/>
              <w:t>прокурату-р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 Приложение № 3 к порядку уведомления </w:t>
        <w:tab/>
        <w:tab/>
        <w:t xml:space="preserve">       </w:t>
        <w:tab/>
        <w:t xml:space="preserve">                    </w:t>
        <w:tab/>
        <w:t xml:space="preserve">                               председателя Счетно-контрольной палаты                            </w:t>
        <w:tab/>
        <w:t xml:space="preserve">                                          </w:t>
        <w:tab/>
        <w:tab/>
        <w:t xml:space="preserve">             города Пыть-Яха о фактах обращения в целях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склонения муниципального служащег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Счетно-контрольной палаты города Пыть-Ях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совершению коррупционных правонарушений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38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-Уведомления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 служащего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олжность лица принявшего уведомление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 20___ г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лучившего талон-уведом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-Уведомление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принято от 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пального служащего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домление принято: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лица принявшего уведомление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журналу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_____20 ___г.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Style14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</w:tr>
    </w:tbl>
    <w:p>
      <w:pPr>
        <w:pStyle w:val="Style14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497D897E88FA94AEB6402672656193F75BC4F653BE3A83A43B7E0899A0DF27F5096B3E7A60C1D6MEb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0:00Z</dcterms:created>
  <dc:creator>Admin</dc:creator>
  <dc:description/>
  <cp:keywords/>
  <dc:language>en-US</dc:language>
  <cp:lastModifiedBy>Красюк</cp:lastModifiedBy>
  <cp:lastPrinted>2022-06-23T15:07:00Z</cp:lastPrinted>
  <dcterms:modified xsi:type="dcterms:W3CDTF">2022-07-20T05:20:00Z</dcterms:modified>
  <cp:revision>2</cp:revision>
  <dc:subject/>
  <dc:title> </dc:title>
</cp:coreProperties>
</file>