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Председателя </w:t>
      </w:r>
    </w:p>
    <w:p>
      <w:pPr>
        <w:pStyle w:val="Normal"/>
        <w:jc w:val="right"/>
        <w:rPr/>
      </w:pPr>
      <w:r>
        <w:rPr/>
        <w:t>Счетно-контрольной</w:t>
      </w:r>
    </w:p>
    <w:p>
      <w:pPr>
        <w:pStyle w:val="Normal"/>
        <w:jc w:val="right"/>
        <w:rPr/>
      </w:pPr>
      <w:r>
        <w:rPr/>
        <w:t>палаты города Пыть-Ях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-од от «25» декабря 2015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(с изм. </w:t>
      </w:r>
      <w:r>
        <w:rPr/>
        <w:t xml:space="preserve">от 02.02.2016 № 2-од, </w:t>
      </w:r>
    </w:p>
    <w:p>
      <w:pPr>
        <w:pStyle w:val="Normal"/>
        <w:jc w:val="right"/>
        <w:rPr/>
      </w:pPr>
      <w:r>
        <w:rPr/>
        <w:t xml:space="preserve">от 05.04.2016 № 3-од, </w:t>
      </w:r>
    </w:p>
    <w:p>
      <w:pPr>
        <w:pStyle w:val="Normal"/>
        <w:jc w:val="right"/>
        <w:rPr/>
      </w:pPr>
      <w:r>
        <w:rPr/>
        <w:t>от 13.04.2016 № 4-од,</w:t>
      </w:r>
    </w:p>
    <w:p>
      <w:pPr>
        <w:pStyle w:val="Normal"/>
        <w:jc w:val="right"/>
        <w:rPr/>
      </w:pPr>
      <w:r>
        <w:rPr/>
        <w:t>от 15.04.2016 № 5-од,</w:t>
      </w:r>
    </w:p>
    <w:p>
      <w:pPr>
        <w:pStyle w:val="Normal"/>
        <w:jc w:val="right"/>
        <w:rPr/>
      </w:pPr>
      <w:r>
        <w:rPr/>
        <w:t>от 17.10.2016 № 6-од,</w:t>
      </w:r>
    </w:p>
    <w:p>
      <w:pPr>
        <w:pStyle w:val="Normal"/>
        <w:jc w:val="right"/>
        <w:rPr/>
      </w:pPr>
      <w:r>
        <w:rPr/>
        <w:t xml:space="preserve">от 07.11.2016 № 7-од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Счетно-контрольной палаты города Пыть-Ях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на 2016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980"/>
        <w:gridCol w:w="19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просов и обращений по вопросам, входящим в компетенцию Счётно-контрольной па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хтанов В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ях Совета органов внешнего финансового контроля Ханты-Мансийского автономного округа-Ю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хтанов В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овышению квалификации сотрудников Счётно-контрольной па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хтанов В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менклатуры дел Счётно-контрольной палаты, ведение дело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Ф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постоянно действующих депутатских комиссий и других рабочих органов Думы горо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хтанов В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окуратурой города (согласно соглашению), с правоохранительными органами, направление сведений по результатам проведённых контро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хтанов В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ёта о деятельности Счётно-контрольной палаты города Пыть-Яха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хтанов В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порядка предоставления муниципальных гарантий  и  бюджетных кредитов, а также использование средств резервного фонда в 201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Р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ина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дита в сфере закупок товаров, работ, услуг для обеспечения муниципальных нужд в МКУ «Дума города Пыть-Я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ина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прокуратурой гор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дита в сфере закупок товаров, работ, услуг для обеспечения муниципальных нужд в МКУ «Администрация города Пыть-Я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ина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прокуратурой гор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нения реализации прогнозного плана (программы) приватизации имущества, находящегося в собственности муниципального образования городской округ город Пыть-Ях в 201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Р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ина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предоставления субсидии на финансовое обеспечение (возмещение) затрат, понесённых организациями (за исключением муниципальных учреждений), на выполнение работ по подготовке ветхого муниципального жилищного фонда к эксплуатации в осенне-зимний период в 201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Р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ичурина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роприятий подпрограммы 3 муниципальной программы «Развитие транспортной системы муниципального образования городской округ город Пыть-Яха на 2014-2020 годы», запланированных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Р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ичурина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выполнения мероприятий, предусмотренных подпрограммо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униципальной программы «Обеспечение доступным и комфортным жильём жителей муниципального образования городской округ город Пыть-Ях в 2014-2020 годах», запланированных на 2015 го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Р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ичурина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прокуратурой гор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мероприятий, предусмотренных задачей 4 муниципальной программы «Благоустройство города Пыть-Ях на 2014-2016 годы», запланированных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Р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ичурина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муниципального унитарного предприятия "Управление городского хозяйств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т 02.02.2016 № 2-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 протокол № 1 от 02.02.2016 внеочередного заседания Совета по противодействию коррупции в органах местного самоуправления г.Пыть-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ффективности и законности расходования  бюджетных средств в МКУ "Управление капитального строительства по объекту реконструкции ГДК "Россия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ина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т 05.04.2016 № 3-од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т 15.04.2016 № 5-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ые проверочные мероприятия с прокуратурой города Пыть-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стояния дебиторской задолженности в динамике за 2014, 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т 13.04.2016 № 4-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.12.Плана работы Союза МКСО на 2016 год о проведении общероссийского мероприятия по анализу состояния дебиторской задолж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Муниципального унитарного предприятия «Управление городского хозяйства» муниципального образования города Пыть-Ях при осуществлении работ по Реконструкции тепловой сети от ТК 101 до ТК 237 (участок от ТК 101 до угла поворота в сторону котельной «Мамонтовская» инв. №201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т 17.10.2016 № 6-од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ые проверочные мероприятия с прокуратурой города Пыть-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сходования средств местного бюджета, выделенных избирательной комиссии на подготовку и проведение выборов депутатов Думы города Пыть-Ях шестого соз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т 07.11.2016 № 7-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 экспертиза проектов муниципальных правовых актов в части, касающихся расходных обязательств муниципального образования, а также муниципа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Ф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годового отчёта об исполнении бюджета и подготовка заключения на годовой отчёт об исполнении бюджета   города Пыть-Яха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й на отчёты об исполнении бюджета за 1 квартал, 1 полугодие и 9 месяцев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экспертных заключений на внесение изменений в Решение о бюджете города Пыть-Яха на 2016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ных заключений по местным налогам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Ф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я на проект решения Думы г.Пыть-Яха «О бюджете города Пыть-Яха на 2016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хтанов В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Ф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ая и и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на сайте органов местного самоуправления города Пыть-Яха информации о деятельности счётно-контрольной палаты города Пыть-Яха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хтанов В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контрольно-счётными органами Ханты-Мансийского автономного округа-Ю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хтанов В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отчётности о результатах деятельности Счётно-контрольной палаты города Пыть-Яха и иной информации в Совет органов внешнего финансового контроля Ханты-Мансийского автономного округа-Югры, в Счётную палату Ханты-Мансийского автономного округа-Ю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запр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хтанов В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4:00Z</dcterms:created>
  <dc:creator>Мурахтанов В.Ю.</dc:creator>
  <dc:description/>
  <cp:keywords/>
  <dc:language>en-US</dc:language>
  <cp:lastModifiedBy>AbramovaSV</cp:lastModifiedBy>
  <cp:lastPrinted>2017-01-16T10:24:00Z</cp:lastPrinted>
  <dcterms:modified xsi:type="dcterms:W3CDTF">2017-01-16T05:32:00Z</dcterms:modified>
  <cp:revision>3</cp:revision>
  <dc:subject/>
  <dc:title>Утверждаю</dc:title>
</cp:coreProperties>
</file>