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0.05.2022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четно-контрольной пал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года № 131-ФЗ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ыть-Яха, Дума гор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ршить реорганизацию муниципального казенного учреждения Дума города Пыть-Яха в форме выделения муниципального казенного учреждения Счетно-контрольная палата города 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четно-контрольной палате города Пыть-Яха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ить штатную численность Счетно-контрольной палаты города Пыть-Яха в количестве 5 штатных еди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структуру Счетно-контрольной палаты города Пыть-Яха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финансам администрации города предусмотреть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денежные средства, необходимые для обеспечения деятельности Счетно-контрольной палаты города 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 решение Думы города Пыть-Яха от 29.11.2016 года № 34 «О контрольно-счетном органе муниципального образования городской округ город Пыть-Ях – Счетно-контрольной палате города Пыть-Я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.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Ф. Золотухи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 Пыть-Ях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5. 2022 № 78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четно-контрольной палате города Пыть-Ях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Статус Счетно-контрольной палаты города Пыть-Ях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города Пыть-Яха (далее – Счетно-контрольная палата) является постоянно действующим органом внешнего муниципального финансового контроля, образуемым Думой города Пыть-Яха и подотчетной 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четно-контрольной палаты не может быть приостановлена, в том числе в связи досрочным прекращением полномочий Думы города Пыть-Я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етно-контрольная пал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рганом местного самоуправления, имеет гербовую печать и бланки со своим наименованием и с изображением герба города Пыть-Яха, бюджетную смету, лицевые счета, открытые в финансовом орган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етно-контрольная палата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етно-контроль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етно-контроль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е наименование: муниципальное казенное учреждение Счетно-контрольная палата города Пыть-Я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я: Счетно-контрольная палата города Пыть-Яха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(юридический адрес) и почтовый адрес Счетно-контрольной палаты: 628380, Российская Федерация, Ханты-Мансийский автономный округ - Югра, город Пыть-Ях, 1 микрорайон «Центральный», дом 18 «а».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равовые основы деятельности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-контрольная палата осуществляет свою деятельность на основ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Ханты-Мансийского автономного округа - Югры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ыть-Яха, нормативных правовых актов Думы города Пыть-Яха и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ринципы деятельности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четно-контроль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Состав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бразуется в составе председателя, заместителя председателя и инспекторов Счетно-контроль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и заместитель председателя Счетно-контрольной палаты замещают муниципальные долж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олномочий председателя и заместителя председателя Счетно-контрольной палаты составляет пять лет со дня назначения на должность. По истечении срока полномочий председатель и заместитель председателя Счетно-контрольной палаты продолжают осуществлять свои обязанности до начала осуществления полномочий вновь назначенного председателя, заместителя председателя Счетно-контрольной па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пекторы Счетно-контрольной палаты замещают должности муниципальной службы. На инспекторов Счетно-контроль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а, обязанности и ответственность работников Счетно-контрольной палаты определяются Федеральным законом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руктура и штатная численность Счетно-контрольной палаты определяется решением Думы города Пыть-Яха по представлению председателя Счетно-контроль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тное расписание Счетно-контрольной палаты утверждается председателем Счетно-контрольной палаты, исходя из возложенных на Счетно-контрольную палату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5. Порядок рассмотрения и назначения кандидатур на должности председателя и заместителя председателя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заместитель председателя Счетно-контрольной палаты назначаются на должность решением Думы города Пыть-Яха, принятым открытым голос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Счетно-контрольной палаты вносятся в Думу города Пыть-Ях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Думы города Пыть-Я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Думы города Пыть-Яха - не менее одной трети от установленного числа депутатов Думы города Пыть-Я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ой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Счетно-контрольной палаты представляются в Думу города Пыть-Яха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, чем за два месяца до истечения полномочий действующего председателя Счетно-контрольной па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о кандидатуре на должность заместителя председателя Счетно-контрольной палаты вносится в Думу города Пыть-Яха председателем Счетно-контрольной палаты не позднее, чем за месяц до истечения полномочий действующего заместителя председателя Счетно-контроль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досрочного освобождения от должности председателя Счетно-контрольной палаты, заместителя председателя Счетно-контрольной палаты, предложения о новых кандидатурах на соответствующую должность представляются в Думу города Пыть-Яха в течение 30 дней со дня досрочного прекращения их полномочий.</w:t>
      </w:r>
    </w:p>
    <w:p>
      <w:pPr>
        <w:pStyle w:val="Normal"/>
        <w:widowControl w:val="false"/>
        <w:tabs>
          <w:tab w:val="clear" w:pos="708"/>
          <w:tab w:val="left" w:pos="-198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 предложению по кандидатурам на должности председателя Счетно-контрольной палаты, заместителя председателя Счетно-контрольной палаты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кандидата, о согласии на рассмотрение его кандидатуры о назначении на должность председателя Счетно-контрольной палаты, заместителя председателя Счетно-контрольной палаты с согласием на обработку персональных данны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ая и подписанная кандидатом анкета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распоряжением Правительства Российской Федерации от 26.05.2005 года № 667-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фотографии 5x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кадровой службой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– о дополнительном профессиональном образовании, о присвоении ученой степени, ученого звания, заверенные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кандидатурам на должность председателя Счетно-контрольной палаты, заместителя председателя Счетно-контрольной палаты, со всеми необходимыми документами подаются в Думу города Пыть-Яха, где готовится заключение о соответствии или несоответствии установленным требованиям представленных кандидатур для назначения на должность председателя Счетно-контрольной палаты, заместителя председателя Счетно-контрольной пала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8. Дума города Пыть-Яха вправе обратиться в Счетную палату Ханты-Мансийского автономного округа - Югры за заключением о соответствии кандидатур на должность председателя Счетно-контрольной палаты квалификационным требования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вопроса о назначении председателя Счетно-контрольной палаты является основанием для созыва внеочередного заседания Думы города Пыть-Ях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наченным на должность председателя Счетно-контрольной палаты считается кандидат, набравший 2/3 голосов от установленного числа депутатов Думы города Пыть-Яха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Если по результатам голосования не назначен председатель Счетно-контрольной палаты, лица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течение двух недель вновь вносят кандидатуры на должность председателя Счетно-контрольной палаты. На рассмотрение Думы города Пыть-Яха могут быть представлены(а) те(а) же, либо другие(ая) кандидатуры(а).</w:t>
      </w:r>
    </w:p>
    <w:p>
      <w:pPr>
        <w:pStyle w:val="Normal"/>
        <w:tabs>
          <w:tab w:val="clear" w:pos="708"/>
          <w:tab w:val="left" w:pos="-19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о назначении заместителя председателя Счетно-контрольной палаты принимается большинством голосов от установленного числа депутатов Думы города Пыть-Ях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Если по результатам голосования не назначен заместитель председателя Счетно-контрольной палаты, председатель Счетно-контрольной палаты в течение двух недель вновь вносит кандидатуру на должность заместителя председателя Счетно-контрольной палаты. На рассмотрение Думы города Пыть-Яха может быть внесена та же, либо другая кандидатур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6. Требования к кандидатурам на должность председателя, заместителя председателя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, заместителя председателя Счетно-контроль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 Устава (основного закона), законов Ханты-Мансийского автономного округа – Югры  и иных нормативных правовых актов, Устава города Пыть-Ях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Счетно-контроль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заместитель председателя Счетно-контроль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города Пыть-Яха, председателем Думы города Пыть-Яха, руководителями судебных и правоохранительных органов, расположенных на территории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, заместитель председателя Счетно-контроль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 Счетно-контроль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7. Гарантии статуса должностных лиц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ь, заместитель председателя и инспекторы Счетно-контрольной палаты являются должностными лицами Счетно-контрольной па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Счетно-контроль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-контроль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лжностные лица Счетно-контроль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Счетно-контрольной палаты обладают гарантиями профессиональной независим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едатель, заместитель председателя Счетно-контрольной палаты досрочно освобождается от должности на основании решения Думы города Пыть-Яха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города Пыть-Ях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нормативным правовым актом Думы города Пыть-Яха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8. Полномочия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городе Пыть-Ях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Пыть-Яха и главе города Пыть-Ях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города, предусмотренных документами стратегического планирования города Пыть-Яха, в пределах компетенции Счетно-контрольной палаты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 осуществление бюджетных полномочий главного администратора доходов и главного распорядителя бюджетных средств, в соответствии с бюджетным законодательством Российской Федерации;</w:t>
        <w:tab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-Югры, Уставом города Пыть-Яха и нормативными правовыми актами Думы города Пыть-Я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Счетно-контрольной палато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города, а также иных организаций, если они используют имущество, находящееся в муниципальной собственности города Пыть-Ях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9. Формы осуществления Счетно-контрольной палатой внешнего муниципального финансового контроля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Счетно-контроль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Счетно-контроль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четно-контрольной палато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Счетно-контрольной палатой составляются отчет или заключение.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етно-контрольная палата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Счетно-контроль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Счетно-контрольной палатой, не могут противоречить законодательству Российской Федерации и (или) законодательству Ханты-Мансийского автономного округа - Юг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1. Планирование деятельности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Счетно-контрольной палаты осуществляется с учетом результатов контрольных и экспертно-аналитических мероприятий, а также на основании поручений Думы города Пыть-Яха, предложений главы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четно-контрольной палаты на предстоящий год утверждается председателем Счетно-контрольной палаты в срок до 30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ения Думы города Пыть-Яха, предложения главы города Пыть</w:t>
        <w:noBreakHyphen/>
        <w:t xml:space="preserve">Яха, направленные в Счетно-контрольную палату до 15 декабря года, предшествующего планируемому, подлежат обязательному включению в планы работы Счетно-контрольной палаты на предстоящи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ения Думы города Пыть-Яха, предложения главы города Пыть</w:t>
        <w:noBreakHyphen/>
        <w:t>Яха по внесению изменений в план работы Счетно-контрольной палаты, поступившие для включения в план работы Счетно-контрольной палаты в течение года, рассматриваются в десятидневный срок со дня поступления в Счетно-контрольную па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оручений Думы города Пыть-Яха, предложений главы города Пыть-Яха по внесению изменений в план работы Счетно-контрольной палаты, иные изменения в план работы Счетно-контрольной палаты, производится в соответствии со Стандартом организации деятельности «Планирование работы контрольно-счетного органа города Пыть-Яха – Счетно-контрольной палатой города Пыть-Ях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й план работы Счетно-контрольной палаты направляется в Думу города Пыть-Яха и главе города Пыть-Яха в порядке информации в срок, не позднее 15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2. Регламент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ламент Счетно-контрольной палаты определяет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утренние вопросы деятельности Счетно-контрольной палаты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еделение обязанностей между должностными лицами Счетно-контрольной палаты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Счетно-контрольной палаты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деятельности Счетно-контрольной палаты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Счетно-контрольной палаты утверждается председателем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3. Обязательность исполнения требований должностных лиц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Счетно-контрольной палаты, связанные с осуществлением ими своих должностных полномочий, установленных законодательством Российской Федерации, законодательством Ханты-Мансийского автономного округа – Югры,  нормативными правовыми актами города Пыть-Яха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Счетно-контроль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Ханты-Мансийского автономного округа - Югры.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4. Полномочия председателя, заместителя председателя по организации деятельности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едатель Счетно-контроль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Счетно-контрольной пала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Счетно-контроль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Счетно-контрольной палаты и 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Счетно-контрольной палаты; подписывает представления и предписания Счетно-контроль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Думе города Пыть-Яха ежегодный отчет о деятельности Счетно-контроль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без доверенности Счетно-контрольную палату в государственных органах   Российской    Федерации, судебных органах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  штатное расписание Счетно-контрольной палаты и должностные инструкции работников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представителя нанимателя (работодателя) в отношении работников Счетно-контроль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равовые акты о реализации гарантий, установленных для должностных лиц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лючает соглашения о взаимодействии и сотрудничестве с органами прокуратуры, налоговыми, правоохранительными и иными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Счетно-контроль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сутствии председателя Счетно-контрольной палаты выполняет его обяза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жет принимать непосредственное участие в контрольных и экспертно-аналитически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яет иные должностные обязанности в соответствии с Регламентом Счетно-контрольной па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5. Права, обязанности и ответственность должностных лиц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Счетно-контроль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82"/>
      <w:bookmarkEnd w:id="3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Ханты-Мансийского автономного округа - Югры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в случаях, предусмотренных законодательством Российской Федерации и законодательством Ханты-Мансийского автономного округа -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Счетно-контрольной палаты 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четно-контрольной палаты в порядке, установленном законом Ханты-Мансийского автономного округа –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четно-контроль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Счетно-контроль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Счетно-контроль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олжностные  лица  Счетно-контроль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Счетно-контроль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, заместитель председателя или уполномоченные ими работники Счетно-контрольной палаты вправе участвовать в заседаниях Думы города Пыть-Яха, комиссий и рабочих групп, заседаниях администрации города Пыть-Яха, координационных и совещательных органов при главе города Пыть</w:t>
        <w:noBreakHyphen/>
        <w:t>Я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6. Представление информации Счетно-контрольной палате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орода Пыть-Яха и организации, в отношении которых Счетно-контроль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течение 14 дней со дня получения запроса Счетно-контрольной палаты, если иной срок не установлен в запросе, обязаны представлять в Счетно-контрольную палату указанные в запросе документы, информацию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четно-контрольной палатой запросов, указанных в пункте 1 настоящей статьи, определяется Регламентом Счетно-контроль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Счетно-контрольной палатой мероприятий внешнего муниципального финансового контроля, проверяемые органы и организации должны обеспечить должностным лицам Счетно-контроль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Пыть-Ях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Счетно-контрольной палатой ее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Счетно-контрольной палаты, обеспечивать соответствующих должностных лиц Счетно-контроль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ода Пыть-Яха направляет в Счетно-контрольную палату бюджетную отчетность, финансовую отчетность, утвержденную сводную бюджетную роспись бюджета города Пыть-Ях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Счетно-контроль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Счетно-контроль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7. Представления и предписания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у Пыть-Ях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Счетно-контрольной палаты подписывается председателем Счетно-контрольной палаты либо его замест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орода Пыть-Яха, иные организации в указанный в представлении срок, или, если срок не указан, в течение 30 дней со дня его получения обязаны уведомить в письменной форме Счетно-контрольную палату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Счетно-контроль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Счетно-контрольной палаты, а также в случае воспрепятствования проведению должностными лицами Счетно-контрольной палаты контрольных мероприятий, Счетно-контрольная палата направляет в органы местного самоуправления города Пыть-Яха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Счетно-контроль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Счетно-контрольной палаты подписывается председателем Счетно-контрольной палаты либо его замест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Счетно-контроль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Счетно-контроль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Счетно-контроль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города, в которых усматриваются признаки преступления или коррупционного правонарушения, Счетно-контрольная палата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Счетно-контроль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к актам, составленным Счетно-контрольной палатой, представляются в течении семи рабочих дней со дня получения акта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Счетно-контрольной палаты в Думу города Пыть-Я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9. Взаимодействие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Счетно-контроль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четно-контроль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етно-контроль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Счетно-контрольная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етно-контроль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0. Обеспечение доступа к информации о деятельности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ежегодно представляет отчет о своей деятельности Думе города Пыть-Яха. Указанный отчет размещается в сети Интернет только после его рассмотрения Думой города Пыть-Я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Счетно-контрольной палаты осуществляется в соответствии с Регламентом Счетно-контроль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1. Финансовое обеспечение деятельности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Счетно-контрольной палаты осуществляется за счет средств бюджета города Пыть-Яха. Финансовое обеспечение деятельности Счетно-контрольной палаты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Счетно-контрольной палаты предусматриваются в бюджете города Пыть-Яха отдельной строкой в соответствии с классификацией расходов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бюджета города Пыть-Яха расходуются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2. Материально-техническое и организационное обеспечение деятельности Счетно-контрольной па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Счетно-контрольной палаты осуществляется в соответствии с решением Думы города Пыть-Яха «Об утверждении Положения о порядке материально-технического и организационного обеспечения деятельности органов местного самоуправления города Пыть-Ях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3. Материальное, социальное обеспечение и гарантии работников Счетно-контрольной палаты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Счетно-контроль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а Пыть-Я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ходе на пенсию лицу, замещавшему муниципальную должность, гарантируется дополнительное пенсионное обеспечение за выслугу лет и в связи с инвалидностью, за исключением случаев прекращения полномочий досрочно в случаях, предусмотренных пунктами 1, 5 и 8 части 5 статьи 8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у, замещавшему муниципальную должность, при назначении пенсии за выслугу лет, учитывается срок замещения муниципальных должностей, а также стаж замещения должностей муниципальной (государственной)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, прекращения, перерасчета и выплаты пенсии за выслугу лет и в связи с инвалидностью лицу, замещавшему муниципальную должность, устанавливается решением Думы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ы по материальному и социальному обеспечению председателя, заместителя председателя и инспекторов Счетно-контрольной палаты, устанавливаются муниципальными правовыми актами в соответствии с федеральными законами и законами Ханты-Мансийского автономного округа - Югры.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4. Заключительное положение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ями Думы города Пыть-Яха и вступают в силу в установленном порядке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 2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Пыть-Яха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0.05. 2022 № 7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четно-контрольной па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47320</wp:posOffset>
                </wp:positionV>
                <wp:extent cx="392049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72.65pt;mso-wrap-distance-left:9.05pt;mso-wrap-distance-right:9.05pt;mso-wrap-distance-top:0pt;mso-wrap-distance-bottom:0pt;margin-top:1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0" cy="725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5pt" to="378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725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080</wp:posOffset>
                </wp:positionH>
                <wp:positionV relativeFrom="paragraph">
                  <wp:posOffset>155575</wp:posOffset>
                </wp:positionV>
                <wp:extent cx="2409190" cy="975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8pt;mso-wrap-distance-left:9.05pt;mso-wrap-distance-right:9.05pt;mso-wrap-distance-top:0pt;mso-wrap-distance-bottom:0pt;margin-top:12.2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19685</wp:posOffset>
                </wp:positionV>
                <wp:extent cx="2459990" cy="95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75pt;mso-wrap-distance-left:9.05pt;mso-wrap-distance-right:9.05pt;mso-wrap-distance-top:0pt;mso-wrap-distance-bottom:0pt;margin-top:1.5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482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6pt" to="26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pacing w:val="-5"/>
      <w:sz w:val="30"/>
      <w:szCs w:val="30"/>
      <w:lang w:val="ru-RU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57179A92E5D040DEA5E127284537DD427DBDC3EF6JEK5M" TargetMode="External"/><Relationship Id="rId4" Type="http://schemas.openxmlformats.org/officeDocument/2006/relationships/hyperlink" Target="consultantplus://offline/ref=39F80814EEDE3968AE7C64113ED8394785F6747AA12A5D040DEA5E127284537DD427DBDD3EJFKFM" TargetMode="External"/><Relationship Id="rId5" Type="http://schemas.openxmlformats.org/officeDocument/2006/relationships/hyperlink" Target="consultantplus://offline/ref=39F80814EEDE3968AE7C7A1C28B46E4882FF2870A62C5E5353B5054F258D592A9368829D79FAE33786BDCBJ1KFM" TargetMode="External"/><Relationship Id="rId6" Type="http://schemas.openxmlformats.org/officeDocument/2006/relationships/hyperlink" Target="consultantplus://offline/ref=39F80814EEDE3968AE7C7A1C28B46E4882FF2870A62F565A52B5054F258D592A9368829D79FAE33787BACDJ1KEM" TargetMode="External"/><Relationship Id="rId7" Type="http://schemas.openxmlformats.org/officeDocument/2006/relationships/hyperlink" Target="consultantplus://offline/ref=39F80814EEDE3968AE7C7A1C28B46E4882FF2870A62C5E5457B5054F258D592AJ9K3M" TargetMode="External"/><Relationship Id="rId8" Type="http://schemas.openxmlformats.org/officeDocument/2006/relationships/hyperlink" Target="consultantplus://offline/ref=39F80814EEDE3968AE7C7A1C28B46E4882FF2870A62F565A52B5054F258D592A9368829D79FAE33787BACDJ1KEM" TargetMode="External"/><Relationship Id="rId9" Type="http://schemas.openxmlformats.org/officeDocument/2006/relationships/hyperlink" Target="consultantplus://offline/ref=5B6497B1C2B83DCBDC20B090B7F45E61181CFA60F65912721A989C7D48EBA39BEDBFCF24E9CDB918AFB3E7ID7FI" TargetMode="External"/><Relationship Id="rId10" Type="http://schemas.openxmlformats.org/officeDocument/2006/relationships/hyperlink" Target="consultantplus://offline/ref=5B6497B1C2B83DCBDC20AE9DA19801641A1FA368FF0D4B27159A942F1FEBFFDEBBB6C671A689EA0BAFB2FBDEF54CEE3133IA73I" TargetMode="External"/><Relationship Id="rId11" Type="http://schemas.openxmlformats.org/officeDocument/2006/relationships/hyperlink" Target="consultantplus://offline/ref=EE4A9B691C9CBC90C3F94494AA7E2E17EB68BF84D7A7DA7F3EDC57A66EECE83E100D7137E367A9a0X5J" TargetMode="External"/><Relationship Id="rId12" Type="http://schemas.openxmlformats.org/officeDocument/2006/relationships/hyperlink" Target="consultantplus://offline/ref=EE4A9B691C9CBC90C3F95A99BC127918EA62E98AD4AA8C2B69DA00F93EEABD7E500B2474A76AA802A1A940a7XBJ" TargetMode="External"/><Relationship Id="rId13" Type="http://schemas.openxmlformats.org/officeDocument/2006/relationships/hyperlink" Target="consultantplus://offline/ref=5B6497B1C2B83DCBDC20B090B7F45E61181CFA60F65912721A989C7D48EBA39BEDBFCF24E9CDB918AFB3E7ID7F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9:00Z</dcterms:created>
  <dc:creator>Ананьева Ольга Викторовна</dc:creator>
  <dc:description/>
  <cp:keywords/>
  <dc:language>en-US</dc:language>
  <cp:lastModifiedBy>user</cp:lastModifiedBy>
  <cp:lastPrinted>2022-05-20T12:27:00Z</cp:lastPrinted>
  <dcterms:modified xsi:type="dcterms:W3CDTF">2022-05-20T07:27:00Z</dcterms:modified>
  <cp:revision>5</cp:revision>
  <dc:subject/>
  <dc:title>ПРОЕКТ на 07</dc:title>
</cp:coreProperties>
</file>